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3645"/>
        <w:gridCol w:w="2524"/>
        <w:gridCol w:w="1928"/>
      </w:tblGrid>
      <w:tr>
        <w:trPr>
          <w:trHeight w:val="632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60071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429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PRIGOVO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ŽALBA</w:t>
            </w:r>
          </w:p>
        </w:tc>
      </w:tr>
      <w:tr>
        <w:trPr>
          <w:trHeight w:val="540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Datum:</w:t>
            </w: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sz w:val="20"/>
                <w:szCs w:val="20"/>
                <w:lang w:val="sr-CS"/>
              </w:rPr>
              <w:t>god.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sr-CS"/>
              </w:rPr>
              <w:t>Obrazac:</w:t>
            </w:r>
            <w:r>
              <w:rPr>
                <w:rFonts w:eastAsia="Times New Roman" w:cs="Times New Roman"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OB.68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List/listova:</w:t>
            </w: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9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Naziv/ime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p</w:t>
            </w:r>
            <w:r>
              <w:rPr/>
              <w:t>odnosi</w:t>
            </w:r>
            <w:r>
              <w:rPr>
                <w:lang w:val="sr-CS"/>
              </w:rPr>
              <w:t>oca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žalbe: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Adresa</w:t>
            </w:r>
            <w:r>
              <w:rPr>
                <w:lang w:val="sr-CS"/>
              </w:rPr>
              <w:t>/sedište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podnosioca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žalbe: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</w:t>
            </w:r>
            <w:r>
              <w:rPr>
                <w:lang w:val="sr-CS"/>
              </w:rPr>
              <w:t>......................</w:t>
            </w: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lefon: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Fax: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E-mail</w:t>
            </w:r>
            <w:r>
              <w:rPr>
                <w:lang w:val="sr-CS"/>
              </w:rPr>
              <w:t>: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Predmet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ž</w:t>
            </w:r>
            <w:r>
              <w:rPr/>
              <w:t>albe</w:t>
            </w:r>
            <w:r>
              <w:rPr>
                <w:lang w:val="sr-CS"/>
              </w:rPr>
              <w:t>: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firstLine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ind w:left="72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90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Poštovani,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nakon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popunjavanja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Prigovora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žalbe,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dokument,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u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zavisnosti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od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Vaših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mogućnosti,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prosledite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na: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mail: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institut@mdinstitut.co.r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poštom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na</w:t>
            </w: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a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CS"/>
              </w:rPr>
              <w:t>dresu: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Trg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Kralja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Aleksandra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Ujedinitelja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2/5,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18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000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Ni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sr-Latn-CS"/>
              </w:rPr>
              <w:t>fax:</w:t>
            </w: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CS"/>
              </w:rPr>
              <w:t>1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8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CS"/>
              </w:rPr>
              <w:t>/4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519-507,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4513-53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Za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sve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informacije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možete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nam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se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obratiti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pozivanjem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broja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CS"/>
              </w:rPr>
              <w:t>01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8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CS"/>
              </w:rPr>
              <w:t>/4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516-213,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4513-531,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4517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sr-Latn-CS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7:32Z</dcterms:created>
  <dc:creator>glavni </dc:creator>
  <dc:description/>
  <dc:language>en-US</dc:language>
  <cp:lastModifiedBy/>
  <cp:revision>0</cp:revision>
  <dc:subject/>
  <dc:title/>
</cp:coreProperties>
</file>