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ST FOR SERVICE EXECU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ATIONAL TRAINING IN THE FIELD OF FIRE PROT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arefully fill out the questionnaire so that we coud send you an off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85"/>
        <w:gridCol w:w="1148"/>
        <w:gridCol w:w="1267"/>
        <w:gridCol w:w="3188"/>
      </w:tblGrid>
      <w:tr>
        <w:trPr>
          <w:trHeight w:val="538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o.</w:t>
            </w:r>
          </w:p>
        </w:tc>
        <w:tc>
          <w:tcPr>
            <w:tcW w:w="31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me</w:t>
            </w:r>
          </w:p>
        </w:tc>
        <w:tc>
          <w:tcPr>
            <w:tcW w:w="560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double" w:sz="40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18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Nam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 the applicant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603" w:type="dxa"/>
            <w:gridSpan w:val="3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ic and additional activity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thorised representativ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cation of the training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double" w:sz="2" w:space="0" w:color="000000"/>
              <w:bottom w:val="double" w:sz="40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ck the jobs for which you need vocational training, state the number of candidates and their names</w:t>
            </w:r>
          </w:p>
        </w:tc>
      </w:tr>
      <w:tr>
        <w:trPr>
          <w:trHeight w:val="567" w:hRule="atLeast"/>
        </w:trPr>
        <w:tc>
          <w:tcPr>
            <w:tcW w:w="51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Jobs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umber of candidates</w:t>
            </w:r>
          </w:p>
        </w:tc>
        <w:tc>
          <w:tcPr>
            <w:tcW w:w="31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 and last name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6392584"/>
            <w:bookmarkStart w:id="1" w:name="__Fieldmark__0_9363925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Style w:val="WWDefaultParagraphFont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Vocational training for drivers of  hazardous cargo  PROGRAM SPECIALIZED FOR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WWDefaultParagraphFont"/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ANK TRUCKS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ab/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6392584"/>
            <w:bookmarkStart w:id="3" w:name="__Fieldmark__1_9363925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/>
            </w:pPr>
            <w:r>
              <w:rPr>
                <w:rStyle w:val="WWDefaultParagraphFont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Vocational training for drivers of  hazardous cargo  PROGRAM SPECIALIZED FOR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WWDefaultParagraphFont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l. 1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DefaultParagraphFont"/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6392584"/>
            <w:bookmarkStart w:id="5" w:name="__Fieldmark__2_9363925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tional training in the field of protection against explo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Note: </w:t>
      </w:r>
      <w:r>
        <w:rPr>
          <w:rFonts w:cs="Times New Roman" w:ascii="Times New Roman" w:hAnsi="Times New Roman"/>
          <w:b w:val="false"/>
          <w:bCs w:val="false"/>
          <w:lang w:val="en-US"/>
        </w:rPr>
        <w:t>If the description of any of these items is more extensive, please deliver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it as an attachment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PlainTex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133985</wp:posOffset>
                </wp:positionV>
                <wp:extent cx="13430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0.55pt" to="448.9pt,1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lace stamp here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ab/>
        <w:tab/>
      </w:r>
    </w:p>
    <w:p>
      <w:pPr>
        <w:pStyle w:val="PlainText"/>
        <w:ind w:left="6607"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  <w:tab w:val="left" w:pos="1301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56235</wp:posOffset>
              </wp:positionV>
              <wp:extent cx="6035040" cy="1580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58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95"/>
                          </w:tblGrid>
                          <w:tr>
                            <w:trPr/>
                            <w:tc>
                              <w:tcPr>
                                <w:tcW w:w="94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</w:pPr>
                                <w:r>
                                  <w:rPr/>
                                  <w:object w:dxaOrig="8357" w:dyaOrig="102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76.9pt;height:23.45pt" stroked="t" strokecolor="#808080" strokeweight="0pt" filled="f" o:ole="">
                                      <v:stroke linestyle="Single" dashstyle="Solid"/>
                                      <v:imagedata r:id="rId2" o:title=""/>
                                    </v:shape>
                                    <o:OLEObject Type="Embed" ProgID="" ShapeID="ole_rId1" DrawAspect="Content" ObjectID="_2021509095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BEZBEDNOST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N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RADU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PROJEKTOVANJ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2"/>
                                    <w:lang w:val="pl-PL"/>
                                  </w:rPr>
                                  <w:t>INŽENJERIN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right" w:pos="864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Trg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Kra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Aleksandr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Ujedinitelja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2/5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18000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lang w:val="pl-PL"/>
                                  </w:rPr>
                                  <w:t>Niš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/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8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6-213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3-531;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4517-53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3629-449,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fax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11/2643-44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mob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e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063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646-876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www.mdinstitut.co.rs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e-mail: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it-IT"/>
                                  </w:rPr>
                                  <w:t>institut@mdindtitut.co.rs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49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65-4010310003391-61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5-20273-29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T.R.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220-113665-52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PIB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</w:rPr>
                                  <w:t>1006630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Times Roman YU;Courier New"/>
                            </w:rPr>
                          </w:pPr>
                          <w:r>
                            <w:rPr>
                              <w:rFonts w:eastAsia="Times Roman YU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5.2pt;height:124.45pt;mso-wrap-distance-left:9pt;mso-wrap-distance-right:9pt;mso-wrap-distance-top:0pt;mso-wrap-distance-bottom:0pt;margin-top:28.05pt;mso-position-vertical-relative:page;margin-left:-7.3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tbl>
                    <w:tblPr>
                      <w:tblW w:w="94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95"/>
                    </w:tblGrid>
                    <w:tr>
                      <w:trPr/>
                      <w:tc>
                        <w:tcPr>
                          <w:tcW w:w="94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</w:pPr>
                          <w:r>
                            <w:rPr/>
                            <w:object w:dxaOrig="8357" w:dyaOrig="102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76.9pt;height:23.45pt" stroked="t" strokecolor="#808080" strokeweight="0pt" filled="f" o:ole="">
                                <v:stroke linestyle="Single" dashstyle="Solid"/>
                                <v:imagedata r:id="rId4" o:title=""/>
                              </v:shape>
                              <o:OLEObject Type="Embed" ProgID="" ShapeID="ole_rId3" DrawAspect="Content" ObjectID="_26024323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BEZBEDN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RADU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PROJEKTOVAN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2"/>
                              <w:lang w:val="pl-PL"/>
                            </w:rPr>
                            <w:t>INŽENJERING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right" w:pos="864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Tr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Kra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Aleksandr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Ujedinitelj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2/5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180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lang w:val="pl-PL"/>
                            </w:rPr>
                            <w:t>Niš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/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8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6-213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3-531;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4517-53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3629-449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11/2643-44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mo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063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646-876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www.mdinstitut.co.r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  <w:lang w:val="it-IT"/>
                            </w:rPr>
                            <w:t>institut@mdindtitut.co.rs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949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65-4010310003391-6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5-20273-2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T.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220-113665-5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I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1006630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Times Roman YU;Courier New"/>
                      </w:rPr>
                    </w:pPr>
                    <w:r>
                      <w:rPr>
                        <w:rFonts w:eastAsia="Times Roman YU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Roman YU;Courier New" w:hAnsi="Times Roman YU;Courier New" w:cs="Times Roman YU;Courier New"/>
      <w:sz w:val="24"/>
      <w:szCs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1800" w:right="0" w:hanging="360"/>
    </w:pPr>
    <w:rPr>
      <w:i/>
      <w:iCs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6:00Z</dcterms:created>
  <dc:creator>pct</dc:creator>
  <dc:description/>
  <dc:language>en-US</dc:language>
  <cp:lastModifiedBy>boza</cp:lastModifiedBy>
  <cp:lastPrinted>2013-08-07T13:08:00Z</cp:lastPrinted>
  <dcterms:modified xsi:type="dcterms:W3CDTF">2010-09-28T10:22:00Z</dcterms:modified>
  <cp:revision>7</cp:revision>
  <dc:subject/>
  <dc:title> </dc:title>
</cp:coreProperties>
</file>