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ind w:left="0" w:right="0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QUESTIONER FOR PROVING CONSULTING SERVICES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it-IT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lang w:val="it-IT"/>
        </w:rPr>
        <w:t xml:space="preserve">If you are interested in consulting services please send the completed questioneer in electronic form to </w:t>
      </w:r>
      <w:hyperlink r:id="rId2">
        <w:r>
          <w:rPr>
            <w:rStyle w:val="InternetLink"/>
            <w:rFonts w:cs="Times New Roman" w:ascii="Times New Roman" w:hAnsi="Times New Roman"/>
          </w:rPr>
          <w:t>institut@mdindtitut.co.rs</w:t>
        </w:r>
      </w:hyperlink>
      <w:r>
        <w:rPr>
          <w:rFonts w:cs="Times New Roman" w:ascii="Times New Roman" w:hAnsi="Times New Roman"/>
        </w:rPr>
        <w:t xml:space="preserve"> or by post to </w:t>
      </w:r>
      <w:r>
        <w:rPr>
          <w:rFonts w:cs="Times New Roman" w:ascii="Times New Roman" w:hAnsi="Times New Roman"/>
          <w:lang w:val="it-IT"/>
        </w:rPr>
        <w:t xml:space="preserve"> the address</w:t>
        <w:br/>
      </w:r>
      <w:r>
        <w:rPr>
          <w:rFonts w:eastAsia="FNTSBS+Verdana-BoldItalic" w:cs="Times New Roman" w:ascii="Times New Roman" w:hAnsi="Times New Roman"/>
          <w:caps/>
          <w:lang w:val="sr-RS"/>
        </w:rPr>
        <w:t xml:space="preserve">„MD PROJEKT INSTITUT“DOO, </w:t>
      </w:r>
      <w:r>
        <w:rPr>
          <w:rFonts w:eastAsia="FNTSBS+Verdana-BoldItalic" w:cs="Times New Roman" w:ascii="Times New Roman" w:hAnsi="Times New Roman"/>
          <w:caps/>
          <w:lang w:val="pl-PL"/>
        </w:rPr>
        <w:t>Trg Kralja Aleksandra Ujedinitelja 2/5, 18000 Niš</w:t>
      </w:r>
    </w:p>
    <w:p>
      <w:pPr>
        <w:pStyle w:val="Normal"/>
        <w:ind w:left="0" w:right="0" w:firstLine="720"/>
        <w:jc w:val="both"/>
        <w:rPr/>
      </w:pPr>
      <w:r>
        <w:rPr>
          <w:rStyle w:val="Hps"/>
        </w:rPr>
        <w:t>Upon receipt</w:t>
      </w:r>
      <w:r>
        <w:rPr/>
        <w:t xml:space="preserve"> </w:t>
      </w:r>
      <w:r>
        <w:rPr>
          <w:rStyle w:val="Hps"/>
        </w:rPr>
        <w:t>of the completed</w:t>
      </w:r>
      <w:r>
        <w:rPr/>
        <w:t xml:space="preserve"> </w:t>
      </w:r>
      <w:r>
        <w:rPr>
          <w:rStyle w:val="Hps"/>
        </w:rPr>
        <w:t>questionnaire</w:t>
      </w:r>
      <w:r>
        <w:rPr/>
        <w:t xml:space="preserve">, </w:t>
      </w:r>
      <w:r>
        <w:rPr>
          <w:rStyle w:val="Hps"/>
        </w:rPr>
        <w:t>"MD</w:t>
      </w:r>
      <w:r>
        <w:rPr/>
        <w:t xml:space="preserve"> </w:t>
      </w:r>
      <w:r>
        <w:rPr>
          <w:rStyle w:val="Hps"/>
        </w:rPr>
        <w:t xml:space="preserve">PROJECT INSTITUTE </w:t>
      </w:r>
      <w:r>
        <w:rPr/>
        <w:t xml:space="preserve">" </w:t>
      </w:r>
      <w:r>
        <w:rPr>
          <w:rStyle w:val="Hps"/>
        </w:rPr>
        <w:t>will</w:t>
      </w:r>
      <w:r>
        <w:rPr/>
        <w:t xml:space="preserve"> </w:t>
      </w:r>
      <w:r>
        <w:rPr>
          <w:rStyle w:val="Hps"/>
        </w:rPr>
        <w:t>prepare and submit The Offer with</w:t>
      </w:r>
      <w:r>
        <w:rPr/>
        <w:t xml:space="preserve"> </w:t>
      </w:r>
      <w:r>
        <w:rPr>
          <w:rStyle w:val="Hps"/>
        </w:rPr>
        <w:t>the details</w:t>
      </w:r>
      <w:r>
        <w:rPr/>
        <w:t xml:space="preserve"> </w:t>
      </w:r>
      <w:r>
        <w:rPr>
          <w:rStyle w:val="Hps"/>
        </w:rPr>
        <w:t>of implementation</w:t>
      </w:r>
      <w:r>
        <w:rPr/>
        <w:t xml:space="preserve"> </w:t>
      </w:r>
      <w:r>
        <w:rPr>
          <w:rStyle w:val="Hps"/>
        </w:rPr>
        <w:t>of the chosen</w:t>
      </w:r>
      <w:r>
        <w:rPr/>
        <w:t xml:space="preserve"> </w:t>
      </w:r>
      <w:r>
        <w:rPr>
          <w:rStyle w:val="Hps"/>
        </w:rPr>
        <w:t>management system</w:t>
      </w:r>
      <w:r>
        <w:rPr/>
        <w:t xml:space="preserve"> </w:t>
      </w:r>
      <w:r>
        <w:rPr>
          <w:rStyle w:val="Hps"/>
        </w:rPr>
        <w:t>and</w:t>
      </w:r>
      <w:r>
        <w:rPr/>
        <w:t xml:space="preserve"> </w:t>
      </w:r>
      <w:r>
        <w:rPr>
          <w:rStyle w:val="Hps"/>
        </w:rPr>
        <w:t>all costs</w:t>
      </w:r>
      <w:r>
        <w:rPr/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708"/>
        <w:gridCol w:w="4785"/>
      </w:tblGrid>
      <w:tr>
        <w:trPr>
          <w:trHeight w:val="454" w:hRule="atLeast"/>
        </w:trPr>
        <w:tc>
          <w:tcPr>
            <w:tcW w:w="47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TION ABOUT THE COMPANY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COMPANY:</w:t>
            </w:r>
          </w:p>
        </w:tc>
        <w:tc>
          <w:tcPr>
            <w:tcW w:w="54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 OF THE ORGANIZATIO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LLC, JSC, ...):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: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: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: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: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MANAGER: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 TELEPHONE: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SENTATIVE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 TELEPHONE: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E YOU ALREADY BEEN IN CONTACT WITH “MD PROJECT INSTITUTE“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E YOU ALREADY USED THE SERVICES OF  “MD PROJECT INSTITUTE“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 HAVE HEARD FOR “MD PROJECT INSTITUTE“ FROM: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ION HOUSE: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WSING THE INTERNET: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PLEASE STATE)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>DATA ABOUT THE MANAGING SYSTEM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ION STANDARDS:</w:t>
            </w:r>
          </w:p>
        </w:tc>
        <w:tc>
          <w:tcPr>
            <w:tcW w:w="54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 9001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 14001:2004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HSAS 18001:2007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O 9001, 14001, 18001 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CCP 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OF SYSTEM IMPLEMENTATION 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OF PRE EVALUATION 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SHED DATE OF CERTIFICATION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F YOU ALREADY HAVE CERTIFIED MANAGEMENT SYSTEM PLEASE STATE WHICH ONE AND THE NAME OF THE ORGANIZATION THAT ISSUED THEM: 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A OF APPLIANCE OF THE CERTIFICATE * (MANDATORY)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E THERE SAME ARTICLES FROM THE ISO 9001 STANDARD THAT YOU HAVE EXCLUDED FROM YOUR MANAGEMENT SYSTEM AND IF THERE ARE STATE WHICH ONE (FOR EXAMPLE 7.3 DESIGN AND DEVELOPMENT)  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E YOU CARRIED OUT THE REVIEWING BY THE MANAGEMENT?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E YOU CARRIED OUT THE INTERNAL CONTROL?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>EMPLOYEES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EMPLOYEES: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PERMANENT EMPLOYEES: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TEMPORARY EMPLOYEES: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MANAGEMENT EMPLOYEES: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PRODUCTION AND DEVELOPMENT EMPLOYEES: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DIRECTION EMPLOYEES: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FTS (NUMBER OF SHIFTS/NUMBER OF EMPLOYEES WORKING IN SHIFTS AND THEIR ACTIVITIES: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IS THE MAIN ACTIVITY OF THE COMPANY?</w:t>
            </w:r>
          </w:p>
        </w:tc>
        <w:tc>
          <w:tcPr>
            <w:tcW w:w="54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E OF PRODUCTION AND SERVICES PROVIDED 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W MANY LOCATIONS DO YOU WISH TO CERTIFICATE? 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YOU WISH TO CERTIFICATE SEVERAL LOCATIONS, NAME THE ADDRESSES)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CUPATIONAL SAFETY AND HEALTH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YOU HAVE THE POLICY OF ENVIRONMENT PROTECTION </w:t>
            </w:r>
          </w:p>
        </w:tc>
        <w:tc>
          <w:tcPr>
            <w:tcW w:w="54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MOST IMPORTANT ASPECTS OF ENVIRONMENT PROTECTION AND LIST OF MOST IMPORTANT LAWS/REGULATIONS 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SENTATIVE FOR EMS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VIRONMENT PROTECTION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YOU HAVE THE POLICY FOR OCCUPATIONAL SAFETY AND HEALTH </w:t>
            </w:r>
          </w:p>
        </w:tc>
        <w:tc>
          <w:tcPr>
            <w:tcW w:w="54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YOU HAVE RISK ASSESSMENT AT THE WORKPLACE AND WORKING ENVIRONMENT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YOU USE ANY HAZARDOUS MATTER WHICH CAN ENDANGER LIFE AND HEALTH OF THE EMPLOYEES 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YOU USE/ISSUE ANY HAZARDOUS 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SENTATIVE FOR OHSAS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54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FUNCTION</w:t>
            </w:r>
          </w:p>
        </w:tc>
        <w:tc>
          <w:tcPr>
            <w:tcW w:w="54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54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720" w:top="777" w:footer="720" w:bottom="77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80"/>
    <w:family w:val="roman"/>
    <w:pitch w:val="default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 New Roman">
    <w:charset w:val="80"/>
    <w:family w:val="roman"/>
    <w:pitch w:val="default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Roman YU" w:hAnsi="Times Roman YU" w:eastAsia="Times New Roman" w:cs="Times Roman YU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Roman YU" w:hAnsi="Times Roman YU" w:eastAsia="Times New Roman" w:cs="Times Roman YU"/>
      <w:sz w:val="24"/>
      <w:szCs w:val="24"/>
      <w:lang w:eastAsia="zh-CN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ps">
    <w:name w:val="hps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Roman YU" w:hAnsi="Times Roman YU" w:eastAsia="Times New Roman" w:cs="Times Roman YU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Lohit Hindi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@mdindtitut.co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14:00Z</dcterms:created>
  <dc:creator>IVANA</dc:creator>
  <dc:description/>
  <dc:language>en-US</dc:language>
  <cp:lastModifiedBy>IVANA</cp:lastModifiedBy>
  <dcterms:modified xsi:type="dcterms:W3CDTF">2013-07-21T14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