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UPITNIK</w:t>
      </w:r>
      <w:r>
        <w:rPr>
          <w:rFonts w:eastAsia="Times Roman YU;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ZA</w:t>
      </w:r>
      <w:r>
        <w:rPr>
          <w:rFonts w:eastAsia="Times Roman YU;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PRUŽANJE</w:t>
      </w:r>
      <w:r>
        <w:rPr>
          <w:rFonts w:eastAsia="Times Roman YU;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USLUGA</w:t>
      </w:r>
      <w:r>
        <w:rPr>
          <w:rFonts w:eastAsia="Times Roman YU;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KONSALTINGA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it-IT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lang w:val="it-IT"/>
        </w:rPr>
        <w:t>Ukoliko ste zainteresovani za usluge konsaltinga molimo Vas da popunjeni upitnik u elektronskoj formi pošaljete na institut@mdindtitut.co.rs ili u papirnoj formi na adresu</w:t>
        <w:br/>
      </w:r>
      <w:r>
        <w:rPr>
          <w:rFonts w:eastAsia="Times New Roman" w:cs="Times New Roman" w:ascii="Times New Roman" w:hAnsi="Times New Roman"/>
          <w:caps/>
          <w:lang w:val="it-IT"/>
        </w:rPr>
        <w:t>„</w:t>
      </w:r>
      <w:r>
        <w:rPr>
          <w:rFonts w:cs="Times New Roman" w:ascii="Times New Roman" w:hAnsi="Times New Roman"/>
          <w:caps/>
          <w:lang w:val="it-IT"/>
        </w:rPr>
        <w:t xml:space="preserve">MD PROJEKT INSTITUT“ </w:t>
      </w:r>
      <w:r>
        <w:rPr>
          <w:rFonts w:cs="Times New Roman" w:ascii="Times New Roman" w:hAnsi="Times New Roman"/>
          <w:caps/>
          <w:sz w:val="20"/>
          <w:szCs w:val="20"/>
          <w:lang w:val="it-IT"/>
        </w:rPr>
        <w:t>DOO</w:t>
      </w:r>
      <w:r>
        <w:rPr>
          <w:rFonts w:cs="Times New Roman" w:ascii="Times New Roman" w:hAnsi="Times New Roman"/>
          <w:caps/>
          <w:lang w:val="it-IT"/>
        </w:rPr>
        <w:t xml:space="preserve">, </w:t>
      </w:r>
      <w:r>
        <w:rPr>
          <w:rFonts w:eastAsia="FNTSBS+Verdana-BoldItalic" w:cs="Times New Roman" w:ascii="Times New Roman" w:hAnsi="Times New Roman"/>
          <w:caps/>
          <w:lang w:val="it-IT"/>
        </w:rPr>
        <w:t>Trg</w:t>
      </w:r>
      <w:r>
        <w:rPr>
          <w:rFonts w:eastAsia="Times New Roman" w:cs="Times New Roman" w:ascii="Times New Roman" w:hAnsi="Times New Roman"/>
          <w:caps/>
          <w:lang w:val="it-IT"/>
        </w:rPr>
        <w:t xml:space="preserve"> </w:t>
      </w:r>
      <w:r>
        <w:rPr>
          <w:rFonts w:cs="Times New Roman" w:ascii="Times New Roman" w:hAnsi="Times New Roman"/>
          <w:caps/>
          <w:lang w:val="it-IT"/>
        </w:rPr>
        <w:t>Kralja Aleks</w:t>
      </w:r>
      <w:r>
        <w:rPr>
          <w:rFonts w:eastAsia="FNTSBS+Verdana-BoldItalic" w:cs="Times New Roman" w:ascii="Times New Roman" w:hAnsi="Times New Roman"/>
          <w:caps/>
          <w:lang w:val="it-IT"/>
        </w:rPr>
        <w:t>andra</w:t>
      </w:r>
      <w:r>
        <w:rPr>
          <w:rFonts w:eastAsia="Times New Roman" w:cs="Times New Roman" w:ascii="Times New Roman" w:hAnsi="Times New Roman"/>
          <w:caps/>
          <w:lang w:val="it-IT"/>
        </w:rPr>
        <w:t xml:space="preserve"> </w:t>
      </w:r>
      <w:r>
        <w:rPr>
          <w:rFonts w:cs="Times New Roman" w:ascii="Times New Roman" w:hAnsi="Times New Roman"/>
          <w:caps/>
          <w:lang w:val="it-IT"/>
        </w:rPr>
        <w:t>Ujedinitelja 2/5, 18000 Niš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jemu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punjenog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pitnik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caps/>
          <w:lang w:val="it-IT"/>
        </w:rPr>
        <w:t>„</w:t>
      </w:r>
      <w:r>
        <w:rPr>
          <w:rFonts w:cs="Times New Roman" w:ascii="Times New Roman" w:hAnsi="Times New Roman"/>
          <w:caps/>
          <w:lang w:val="it-IT"/>
        </w:rPr>
        <w:t xml:space="preserve">MD PROJEKT INSTITUT“ </w:t>
      </w:r>
      <w:r>
        <w:rPr>
          <w:rFonts w:cs="Times New Roman" w:ascii="Times New Roman" w:hAnsi="Times New Roman"/>
          <w:caps/>
          <w:sz w:val="20"/>
          <w:szCs w:val="20"/>
          <w:lang w:val="it-IT"/>
        </w:rPr>
        <w:t>DO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ć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premi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stavi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m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nudu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taljim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mplementacij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dobranog sistema menad</w:t>
      </w:r>
      <w:r>
        <w:rPr>
          <w:rFonts w:eastAsia="Arial" w:cs="Times New Roman" w:ascii="Times New Roman" w:hAnsi="Times New Roman"/>
          <w:lang w:val="it-IT"/>
        </w:rPr>
        <w:t>žmen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vim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oškovima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</w:p>
    <w:tbl>
      <w:tblPr>
        <w:tblW w:w="95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3"/>
      </w:tblGrid>
      <w:tr>
        <w:trPr>
          <w:trHeight w:val="454" w:hRule="atLeast"/>
        </w:trPr>
        <w:tc>
          <w:tcPr>
            <w:tcW w:w="9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JE O KOMPANIJI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KOMPANIJE:</w:t>
            </w:r>
          </w:p>
        </w:tc>
        <w:tc>
          <w:tcPr>
            <w:tcW w:w="5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A ADRESA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ORGANIZOVAN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.O.O., A.D, ...)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IČNI BROJ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B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NI DIREKTOR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TELEFON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NIK RUKOVODSTVA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TELEFON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STE VEĆ BILI U KONTAKTU SA „MD PROJEKT INSTITUT“-OM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STE VEĆ KORISTILI USLU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D PROJEKT INSTITUT“-A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„MD PROJEKT INSTITUT“ STE SAZNALI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SERTIFIKACIONE KUĆE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TRAŽIVANJEM INTERNETA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O (MOLIMO VAS NAVEDITE)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PODACI O SISTEMU UPRAVLJANJA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/I ZA SERTIFIKACIJU:</w:t>
            </w:r>
          </w:p>
        </w:tc>
        <w:tc>
          <w:tcPr>
            <w:tcW w:w="5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900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14001:2004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SAS 18001:2007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3"/>
      </w:tblGrid>
      <w:tr>
        <w:trPr>
          <w:tblHeader w:val="true"/>
          <w:trHeight w:val="454" w:hRule="atLeast"/>
        </w:trPr>
        <w:tc>
          <w:tcPr>
            <w:tcW w:w="9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JE O KOMPANIJI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O 9001, 14001, 18001 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CCP 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POČETKA IMPLEMENTACIJE SISTEMA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VIRNI DATUM PREDOCENE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LJENI TERMIN ZA SERTIFIKACIJU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OLIKO IMATE VEĆ SERTIFIKOVAN SISTEM UPRAVLJANJA MOLIMO VAS DA NAVEDETE KOJE SERTIFIKATE POSEDUJETE I KOJE SERTIFIKACIONE KUĆE SU IH IZDALE: 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AST VAŽENJA SERTIFIKATA* (OBAVEZNO POPUNITI)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LI POSTOJE TAČKE STANDARDA ISO 9001 KOJE STE ISKLJUČILI IZ VAŠEG SISTEMA UPRAVLJANJA I UKOLIKO POSTOJE NAVEDITE KOJE (NPR. 7.3 PROJEKTOVANJE I RAZVOJ) 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STE IZVRŠILI PREISPITIVANJE OD STRANE RUKOVODSTVA ?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STE IZVRŠILI INTERNE PROVERE ?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ZAPOSLENI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BROJ ZAPOSLENIH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ALNO ZAPOSLENIH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PRIVREMENO ZAPOSLENIH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ZAPOSLENIH KOJI RADI  U MENADŽMENTU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ZAPOSLENIH KOJI RADI  U PROIZVODNJI I RAZVOJU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ZAPOSLENIH KOJI RADI  U REŽIJI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ENE (BROJ SMENA/BROJ ZAPOSLENIH U SMENAMA I NJIHOVE AKTIVNOSTI):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ATNOST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JA JE GLAVNA DELATNOST KOMPANIJE</w:t>
            </w:r>
          </w:p>
        </w:tc>
        <w:tc>
          <w:tcPr>
            <w:tcW w:w="5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PROIZVODA I USLUGA KOJE PRUŽATE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KO LOKACIJA ŽELITE DA SERTIFIKUJETE?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KOLIKO ŽELITE DA SERTIFIKUJETE VIŠE LOKACIJA, NAVEDITE ADRESE)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3"/>
      </w:tblGrid>
      <w:tr>
        <w:trPr>
          <w:tblHeader w:val="true"/>
          <w:trHeight w:val="454" w:hRule="atLeast"/>
        </w:trPr>
        <w:tc>
          <w:tcPr>
            <w:tcW w:w="9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JE O KOMPANIJI</w:t>
            </w:r>
          </w:p>
        </w:tc>
      </w:tr>
      <w:tr>
        <w:trPr>
          <w:trHeight w:val="340" w:hRule="atLeast"/>
        </w:trPr>
        <w:tc>
          <w:tcPr>
            <w:tcW w:w="9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ŠTITA ŽIVOTNE SREDINE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JE IZDATA POLITIKA ZAŠTITE ŽIVOTNE SREDINE</w:t>
            </w:r>
          </w:p>
        </w:tc>
        <w:tc>
          <w:tcPr>
            <w:tcW w:w="5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A NAJZNAČAJNIJIH ASPEKATA ŽIVOTNE SREDINE I LISTA NAJZNAČAJNIJIH ZAKONA/PROPISA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NIK RUKOVOSTVA ZA EMS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IJA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EBDNOST I ZDRALJE NA RADU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JE IZDATA POLITIKA BEZBEDNOSTI I ZDRAVLJA NA RADU</w:t>
            </w:r>
          </w:p>
        </w:tc>
        <w:tc>
          <w:tcPr>
            <w:tcW w:w="5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JE SPROVEDENA PROCENA RIZIKA NA RADNOM MESTU I U RADNOJ OKOLINI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SE U RADU JAVLJAJU NEKE OPASNOSTI I ŠTETNOSTI KOJE MOGU IMATI OPASNE POSLEDICE PO ZDRAVLJE I ŽIVOT ZAPOSLENIH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SE U RADU KORISTE/IZDVAJAJU NEKE OPASNE MATERIJE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NIK RUKOVOSTVA ZA OHSAS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IJA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TPIS ODGOVORNOG LICA</w:t>
            </w:r>
          </w:p>
        </w:tc>
        <w:tc>
          <w:tcPr>
            <w:tcW w:w="5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UNKCIJA</w:t>
            </w:r>
          </w:p>
        </w:tc>
        <w:tc>
          <w:tcPr>
            <w:tcW w:w="5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56235</wp:posOffset>
              </wp:positionV>
              <wp:extent cx="6036310" cy="1581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58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95"/>
                          </w:tblGrid>
                          <w:tr>
                            <w:trPr/>
                            <w:tc>
                              <w:tcPr>
                                <w:tcW w:w="94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179060" cy="4622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79060" cy="462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BEZBEDNOST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N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RADU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PROJEKTOVANJ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NŽENJERING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Trg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Kra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Aleksandr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Ujedinite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2/5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18000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Niš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/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8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6-213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3-531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7-53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3629-449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2643-44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mob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63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646-876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www.mdinstitut.co.r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e-mai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institut@mdindtitut.co.rs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65-4010310003391-6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5-20273-2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20-113665-52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PIB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06630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Roman YU;Times New Roman"/>
                            </w:rPr>
                          </w:pPr>
                          <w:r>
                            <w:rPr>
                              <w:rFonts w:eastAsia="Times Roman YU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5.3pt;height:124.55pt;mso-wrap-distance-left:9pt;mso-wrap-distance-right:9pt;mso-wrap-distance-top:0pt;mso-wrap-distance-bottom:0pt;margin-top:28.05pt;mso-position-vertical-relative:page;margin-left:-3.8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tbl>
                    <w:tblPr>
                      <w:tblW w:w="94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95"/>
                    </w:tblGrid>
                    <w:tr>
                      <w:trPr/>
                      <w:tc>
                        <w:tcPr>
                          <w:tcW w:w="94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179060" cy="462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79060" cy="462280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BEZBEDNO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RAD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PROJEKTOVAN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NŽENJERING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Tr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Kra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Aleksandr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Ujedinite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2/5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18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Niš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/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8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6-213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3-531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7-53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3629-449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2643-44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mo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63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646-876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www.mdinstitut.co.r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institut@mdindtitut.co.rs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65-4010310003391-6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5-20273-2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20-113665-5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I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06630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Roman YU;Times New Roman"/>
                      </w:rPr>
                    </w:pPr>
                    <w:r>
                      <w:rPr>
                        <w:rFonts w:eastAsia="Times Roman YU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man YU;Times New Roman" w:hAnsi="Times Roman YU;Times New Roman" w:eastAsia="Times New Roman" w:cs="Times Roman YU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ind w:left="2880" w:right="0" w:hanging="1620"/>
      <w:outlineLvl w:val="6"/>
    </w:pPr>
    <w:rPr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Roman YU;Times New Roman" w:hAnsi="Times Roman YU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Roman YU;Times New Roman" w:hAnsi="Times Roman YU;Times New Roman" w:cs="Times Roman YU;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bCs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360"/>
    </w:pPr>
    <w:rPr>
      <w:bCs/>
      <w:i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bCs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20"/>
    </w:pPr>
    <w:rPr>
      <w:rFonts w:ascii="Times New Roman" w:hAnsi="Times New Roman" w:cs="Times New Roman"/>
      <w:lang w:val="sr-Latn-R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4:00Z</dcterms:created>
  <dc:creator>pct</dc:creator>
  <dc:description/>
  <dc:language>en-US</dc:language>
  <cp:lastModifiedBy>korisnik</cp:lastModifiedBy>
  <cp:lastPrinted>2011-07-22T07:34:00Z</cp:lastPrinted>
  <dcterms:modified xsi:type="dcterms:W3CDTF">2013-06-22T17:22:00Z</dcterms:modified>
  <cp:revision>3</cp:revision>
  <dc:subject/>
  <dc:title>predlog koji treba dopuniti</dc:title>
</cp:coreProperties>
</file>