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sz w:val="28"/>
          <w:szCs w:val="28"/>
        </w:rPr>
        <w:t>АНКЕТА</w:t>
      </w:r>
      <w:r>
        <w:rPr>
          <w:rFonts w:eastAsia="Times Roman YU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rFonts w:eastAsia="Times Roman YU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</w:t>
      </w:r>
      <w:r>
        <w:rPr>
          <w:rFonts w:eastAsia="Times Roman YU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ОННЫХ</w:t>
      </w:r>
    </w:p>
    <w:p>
      <w:pPr>
        <w:pStyle w:val="Normal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ab/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алтин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луй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к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р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itut@mdinstitut.co.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ма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Roman YU;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"MD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ПРОЕКТНЫ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ИНСТИТУТ"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qu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анд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5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келей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ab/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ке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Roman YU;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"MD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ПРОЕКТНЫ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ИНСТИТУТ"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</w:rPr>
        <w:t>подготов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ой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tbl>
      <w:tblPr>
        <w:tblW w:w="96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44"/>
      </w:tblGrid>
      <w:tr>
        <w:trPr>
          <w:trHeight w:val="454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ании</w:t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ни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(ОО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):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ак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ак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ак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M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ьзовалис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м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Roman YU;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3"/>
      </w:tblGrid>
      <w:tr>
        <w:trPr>
          <w:tblHeader w:val="true"/>
          <w:trHeight w:val="454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ании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Roman YU;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ли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ции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ис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е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Другo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жите)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АСУ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Stand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ЦИИ:</w:t>
            </w:r>
          </w:p>
        </w:tc>
        <w:tc>
          <w:tcPr>
            <w:tcW w:w="5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1:2004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S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1:2007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C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двари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ар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Нуж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и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а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язательн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1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юче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E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оди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3"/>
      </w:tblGrid>
      <w:tr>
        <w:trPr>
          <w:tblHeader w:val="true"/>
          <w:trHeight w:val="454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ании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дви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ещ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н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ю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ти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цию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(Ес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тите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б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и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ы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ХРА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Ы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да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3"/>
      </w:tblGrid>
      <w:tr>
        <w:trPr>
          <w:tblHeader w:val="true"/>
          <w:trHeight w:val="454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ании</w:t>
            </w:r>
          </w:p>
        </w:tc>
      </w:tr>
      <w:tr>
        <w:trPr>
          <w:tblHeader w:val="true"/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ис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м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пек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с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ей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EM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е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ходи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​​</w:t>
            </w:r>
            <w:r>
              <w:rPr>
                <w:rFonts w:cs="Times New Roman" w:ascii="Times New Roman" w:hAnsi="Times New Roman"/>
              </w:rPr>
              <w:t>рабоч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а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озник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ост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д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пользуе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луат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ают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ы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SAS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ировать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56235</wp:posOffset>
              </wp:positionV>
              <wp:extent cx="6036310" cy="1581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58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5"/>
                          </w:tblGrid>
                          <w:tr>
                            <w:trPr/>
                            <w:tc>
                              <w:tcPr>
                                <w:tcW w:w="94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179060" cy="4622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79060" cy="462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N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RADU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PROJEKTOVANJ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NŽENJERIN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Kra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Aleksandr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Ujedinite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2/5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1800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Niš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8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6-213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3-531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7-53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3629-449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2643-44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mob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63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646-87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www.mdinstitut.co.r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institut@mdindtitut.co.rs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65-4010310003391-6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5-20273-2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20-113665-52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PIB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06630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Times New Roman"/>
                            </w:rPr>
                          </w:pPr>
                          <w:r>
                            <w:rPr>
                              <w:rFonts w:eastAsia="Times Roman YU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5.3pt;height:124.55pt;mso-wrap-distance-left:9pt;mso-wrap-distance-right:9pt;mso-wrap-distance-top:0pt;mso-wrap-distance-bottom:0pt;margin-top:28.05pt;mso-position-vertical-relative:page;margin-left:-3.8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tbl>
                    <w:tblPr>
                      <w:tblW w:w="9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5"/>
                    </w:tblGrid>
                    <w:tr>
                      <w:trPr/>
                      <w:tc>
                        <w:tcPr>
                          <w:tcW w:w="94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179060" cy="462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79060" cy="4622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RAD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PROJEKTOVAN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NŽENJERING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Kra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Aleksandr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Ujedinite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2/5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18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Niš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8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6-213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3-531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7-53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3629-449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2643-4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mo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63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646-876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www.mdinstitut.co.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institut@mdindtitut.co.rs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65-4010310003391-6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5-20273-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20-113665-5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06630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Times New Roman"/>
                      </w:rPr>
                    </w:pPr>
                    <w:r>
                      <w:rPr>
                        <w:rFonts w:eastAsia="Times Roman YU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ind w:left="2880" w:right="0" w:hanging="1620"/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Roman YU;Times New Roman" w:hAnsi="Times Roman YU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Roman YU;Times New Roman" w:hAnsi="Times Roman YU;Times New Roman" w:cs="Times Roman YU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bCs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60"/>
    </w:pPr>
    <w:rPr>
      <w:bCs/>
      <w:i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bCs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20"/>
    </w:pPr>
    <w:rPr>
      <w:rFonts w:ascii="Times New Roman" w:hAnsi="Times New Roman" w:cs="Times New Roman"/>
      <w:lang w:val="sr-Latn-R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4:00Z</dcterms:created>
  <dc:creator>pct</dc:creator>
  <dc:description/>
  <dc:language>en-US</dc:language>
  <cp:lastModifiedBy>korisnik</cp:lastModifiedBy>
  <cp:lastPrinted>2011-07-22T07:34:00Z</cp:lastPrinted>
  <dcterms:modified xsi:type="dcterms:W3CDTF">2013-06-22T17:22:00Z</dcterms:modified>
  <cp:revision>3</cp:revision>
  <dc:subject/>
  <dc:title>predlog koji treba dopuniti</dc:title>
</cp:coreProperties>
</file>