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EMPLOYEE TRAINING (Individual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  <w:t>We kindly ask you to complete this application, so that we could submit an offer.</w:t>
      </w:r>
    </w:p>
    <w:tbl>
      <w:tblPr>
        <w:tblW w:w="93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7"/>
        <w:gridCol w:w="5635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o.</w:t>
            </w:r>
          </w:p>
        </w:tc>
        <w:tc>
          <w:tcPr>
            <w:tcW w:w="290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itle</w:t>
            </w:r>
          </w:p>
        </w:tc>
        <w:tc>
          <w:tcPr>
            <w:tcW w:w="563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me and surname of the candidate:</w:t>
            </w:r>
          </w:p>
        </w:tc>
        <w:tc>
          <w:tcPr>
            <w:tcW w:w="56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andidate’s address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ate of birt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laceof birt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ontact phon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ax number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ocation of trainin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Please check the jobs and the tasks that you want to include in vocational training of your employees. 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Jobs and task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044811545"/>
            <w:bookmarkStart w:id="1" w:name="__Fieldmark__0_1044811545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odworking and wood processing machine operator and materials similar to wood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044811545"/>
            <w:bookmarkStart w:id="3" w:name="__Fieldmark__1_104481154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odworking and wood processing machine operator and materials similar to wood-band saw (brent and other types of saws)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044811545"/>
            <w:bookmarkStart w:id="5" w:name="__Fieldmark__2_104481154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etal cutting machi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044811545"/>
            <w:bookmarkStart w:id="7" w:name="__Fieldmark__3_104481154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centric, friction or hydraulic pres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044811545"/>
            <w:bookmarkStart w:id="9" w:name="__Fieldmark__4_104481154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Roll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1044811545"/>
            <w:bookmarkStart w:id="11" w:name="__Fieldmark__5_104481154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of surface procesing by sendin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1044811545"/>
            <w:bookmarkStart w:id="13" w:name="__Fieldmark__6_104481154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Forklift truc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1044811545"/>
            <w:bookmarkStart w:id="15" w:name="__Fieldmark__7_104481154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elescopic forklift truc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1044811545"/>
            <w:bookmarkStart w:id="17" w:name="__Fieldmark__8_1044811545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operator (light construction cranes, pillar cranes, bridge cranes, portal cranes, etc.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1044811545"/>
            <w:bookmarkStart w:id="19" w:name="__Fieldmark__9_1044811545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gal crane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1044811545"/>
            <w:bookmarkStart w:id="21" w:name="__Fieldmark__10_1044811545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ant crane operator- a  person who fastens load and gives signal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1044811545"/>
            <w:bookmarkStart w:id="23" w:name="__Fieldmark__11_1044811545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ck lever crane operator ( lever cranes with or without platform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1044811545"/>
            <w:bookmarkStart w:id="25" w:name="__Fieldmark__12_1044811545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elf-propelled lifting platform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1044811545"/>
            <w:bookmarkStart w:id="27" w:name="__Fieldmark__13_1044811545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machinery operator (excavator loader, backhoe excavator, bulldozer, twin-shaft roller, auto grader, etc.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1044811545"/>
            <w:bookmarkStart w:id="29" w:name="__Fieldmark__14_1044811545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 plant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1044811545"/>
            <w:bookmarkStart w:id="31" w:name="__Fieldmark__15_1044811545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cret pump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1044811545"/>
            <w:bookmarkStart w:id="33" w:name="__Fieldmark__16_1044811545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rushing and separation plant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1044811545"/>
            <w:bookmarkStart w:id="35" w:name="__Fieldmark__17_1044811545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struction sight work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cavation of  land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1044811545"/>
            <w:bookmarkStart w:id="37" w:name="__Fieldmark__18_1044811545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 at height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1044811545"/>
            <w:bookmarkStart w:id="39" w:name="__Fieldmark__19_1044811545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e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1044811545"/>
            <w:bookmarkStart w:id="41" w:name="__Fieldmark__20_1044811545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 and arc cutting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1044811545"/>
            <w:bookmarkStart w:id="43" w:name="__Fieldmark__21_1044811545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mmonia plant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1044811545"/>
            <w:bookmarkStart w:id="45" w:name="__Fieldmark__22_1044811545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Compressor plant operator</w:t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1044811545"/>
            <w:bookmarkStart w:id="47" w:name="__Fieldmark__23_1044811545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of boiler plant for solid, liquid or gas fuel boilers (with or without AT commands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1044811545"/>
            <w:bookmarkStart w:id="49" w:name="__Fieldmark__24_1044811545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ssure vessels (autoclave)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1044811545"/>
            <w:bookmarkStart w:id="51" w:name="__Fieldmark__25_1044811545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utoclave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1044811545"/>
            <w:bookmarkStart w:id="53" w:name="__Fieldmark__26_1044811545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saw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1044811545"/>
            <w:bookmarkStart w:id="55" w:name="__Fieldmark__27_1044811545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mower operator (trimmer)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1044811545"/>
            <w:bookmarkStart w:id="57" w:name="__Fieldmark__28_1044811545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mower operato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1044811545"/>
            <w:bookmarkStart w:id="59" w:name="__Fieldmark__29_1044811545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  of  chlorin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1044811545"/>
            <w:bookmarkStart w:id="61" w:name="__Fieldmark__30_1044811545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werage and water system rigge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1044811545"/>
            <w:bookmarkStart w:id="63" w:name="__Fieldmark__31_1044811545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heating rigger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1044811545"/>
            <w:bookmarkStart w:id="65" w:name="__Fieldmark__32_1044811545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 of equipment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1044811545"/>
            <w:bookmarkStart w:id="67" w:name="__Fieldmark__33_1044811545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onstruction scaffolding works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1044811545"/>
            <w:bookmarkStart w:id="69" w:name="__Fieldmark__34_1044811545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lang w:val="sr-Latn-CS"/>
        </w:rPr>
      </w:pPr>
      <w:r>
        <w:rPr>
          <w:rFonts w:cs="Times New Roman" w:ascii="Times New Roman" w:hAnsi="Times New Roman"/>
          <w:sz w:val="12"/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Note: </w:t>
      </w:r>
      <w:r>
        <w:rPr>
          <w:rFonts w:cs="Times New Roman" w:ascii="Times New Roman" w:hAnsi="Times New Roman"/>
          <w:lang w:val="sr-Latn-CS"/>
        </w:rPr>
        <w:t xml:space="preserve">If your description is more detailed, please send us and an additional attachment with all necessary descriptions and information  </w:t>
      </w:r>
    </w:p>
    <w:p>
      <w:pPr>
        <w:pStyle w:val="PlainText"/>
        <w:jc w:val="both"/>
        <w:rPr>
          <w:rFonts w:ascii="Times New Roman" w:hAnsi="Times New Roman" w:cs="Times New Roman"/>
          <w:iCs/>
          <w:lang w:val="sr-Latn-CS"/>
        </w:rPr>
      </w:pPr>
      <w:r>
        <w:rPr>
          <w:rFonts w:cs="Times New Roman" w:ascii="Times New Roman" w:hAnsi="Times New Roman"/>
          <w:i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i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Roman YU;Courier New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lace stamp here</w:t>
      </w:r>
      <w:r>
        <w:rPr>
          <w:rFonts w:cs="Times New Roman" w:ascii="Times New Roman" w:hAnsi="Times New Roman"/>
          <w:iCs/>
          <w:sz w:val="20"/>
          <w:szCs w:val="20"/>
          <w:lang w:val="de-DE"/>
        </w:rPr>
        <w:tab/>
      </w:r>
      <w:r>
        <w:rPr>
          <w:iCs/>
          <w:sz w:val="20"/>
          <w:szCs w:val="20"/>
          <w:lang w:val="de-DE"/>
        </w:rPr>
        <w:t xml:space="preserve">             ______</w:t>
      </w:r>
      <w:r>
        <w:rPr>
          <w:iCs/>
          <w:sz w:val="20"/>
          <w:szCs w:val="20"/>
          <w:u w:val="single"/>
          <w:lang w:val="de-DE"/>
        </w:rPr>
        <w:tab/>
        <w:tab/>
        <w:tab/>
      </w:r>
    </w:p>
    <w:p>
      <w:pPr>
        <w:pStyle w:val="PlainText"/>
        <w:ind w:left="6607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Applicant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8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5930265" cy="1390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26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39"/>
                          </w:tblGrid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object w:dxaOrig="8349" w:dyaOrig="101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6.2pt;height:52.5pt" filled="f" o:ole="">
                                      <v:imagedata r:id="rId2" o:title=""/>
                                    </v:shape>
                                    <o:OLEObject Type="Embed" ProgID="" ShapeID="ole_rId1" DrawAspect="Content" ObjectID="_1952166570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 NA RADU, PROJEKTOVANJE  I INŽENJER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 Kralja Aleksandra Ujedinitelja 2/5, 18000 Ni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 018/45-16-213; 45-13-531; 4517-531 mob. tel: 063/ 646-87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 265-4010310003391-61    T.R. 105-20273-29     PIB 1006630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5pt;height:109.5pt;mso-wrap-distance-left:0pt;mso-wrap-distance-right:9pt;mso-wrap-distance-top:0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39"/>
                    </w:tblGrid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object w:dxaOrig="8349" w:dyaOrig="101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6.2pt;height:52.5pt" filled="f" o:ole="">
                                <v:imagedata r:id="rId4" o:title=""/>
                              </v:shape>
                              <o:OLEObject Type="Embed" ProgID="" ShapeID="ole_rId3" DrawAspect="Content" ObjectID="_933492386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 NA RADU, PROJEKTOVANJE  I INŽENJER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 Kralja Aleksandra Ujedinitelja 2/5, 18000 Ni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 018/45-16-213; 45-13-531; 4517-531 mob. tel: 063/ 646-87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 265-4010310003391-61    T.R. 105-20273-29     PIB 1006630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hanging="360"/>
    </w:pPr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37:00Z</dcterms:created>
  <dc:creator>pct</dc:creator>
  <dc:description/>
  <cp:keywords/>
  <dc:language>en-US</dc:language>
  <cp:lastModifiedBy>IVANA</cp:lastModifiedBy>
  <cp:lastPrinted>2008-08-28T07:57:00Z</cp:lastPrinted>
  <dcterms:modified xsi:type="dcterms:W3CDTF">2013-07-21T20:52:00Z</dcterms:modified>
  <cp:revision>19</cp:revision>
  <dc:subject/>
  <dc:title> </dc:title>
</cp:coreProperties>
</file>