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ST FOR VOCATIONAL TRAI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CUPATIONAL SAFETY AND HEALTH DEPAR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kindly ask you to complete this application, so that we could submit an off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86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15"/>
        <w:gridCol w:w="1598"/>
        <w:gridCol w:w="1173"/>
        <w:gridCol w:w="2726"/>
      </w:tblGrid>
      <w:tr>
        <w:trPr>
          <w:trHeight w:val="492" w:hRule="atLeast"/>
          <w:cantSplit w:val="true"/>
        </w:trPr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o.</w:t>
            </w:r>
          </w:p>
        </w:tc>
        <w:tc>
          <w:tcPr>
            <w:tcW w:w="241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itle</w:t>
            </w:r>
          </w:p>
        </w:tc>
        <w:tc>
          <w:tcPr>
            <w:tcW w:w="5497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4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ull name of the company:</w:t>
            </w:r>
          </w:p>
        </w:tc>
        <w:tc>
          <w:tcPr>
            <w:tcW w:w="549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asic and additional activity of the company: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Location: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ame of the authorized person: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IN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(Taxpayer Identification No.) 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Contact phone: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ax number: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-mail: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Location of training: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Please check the jobs and the tasks for vocational training of your employees, number of candidates, name and surname of each candidate </w:t>
            </w:r>
          </w:p>
        </w:tc>
      </w:tr>
      <w:tr>
        <w:trPr>
          <w:trHeight w:val="518" w:hRule="atLeast"/>
        </w:trPr>
        <w:tc>
          <w:tcPr>
            <w:tcW w:w="473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Jobs and tasks</w:t>
            </w:r>
          </w:p>
        </w:tc>
        <w:tc>
          <w:tcPr>
            <w:tcW w:w="117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Number of candidates</w:t>
            </w:r>
          </w:p>
        </w:tc>
        <w:tc>
          <w:tcPr>
            <w:tcW w:w="272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Name and surname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063646388"/>
            <w:bookmarkStart w:id="1" w:name="__Fieldmark__0_3063646388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odworking and wood processing machine operator and materials similar to wood 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3063646388"/>
            <w:bookmarkStart w:id="3" w:name="__Fieldmark__1_3063646388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odworking and wood processing machine operator and materials similar to wood-band saw (brent and other types of saws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3063646388"/>
            <w:bookmarkStart w:id="5" w:name="__Fieldmark__2_3063646388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etal cutting machi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3063646388"/>
            <w:bookmarkStart w:id="7" w:name="__Fieldmark__3_3063646388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entric, friction or hydraulic pr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3063646388"/>
            <w:bookmarkStart w:id="9" w:name="__Fieldmark__4_3063646388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Roll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3063646388"/>
            <w:bookmarkStart w:id="11" w:name="__Fieldmark__5_3063646388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ofsurface procesing by send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3063646388"/>
            <w:bookmarkStart w:id="13" w:name="__Fieldmark__6_3063646388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Forklift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3063646388"/>
            <w:bookmarkStart w:id="15" w:name="__Fieldmark__7_3063646388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elescopic forklift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3063646388"/>
            <w:bookmarkStart w:id="17" w:name="__Fieldmark__8_3063646388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e operator (light construction cranes, pillar cranes, bridge cranes, portal cranes, etc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3063646388"/>
            <w:bookmarkStart w:id="19" w:name="__Fieldmark__9_3063646388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egal crane opera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3063646388"/>
            <w:bookmarkStart w:id="21" w:name="__Fieldmark__10_3063646388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crane operator- a  person who fastens load and a gives signal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3063646388"/>
            <w:bookmarkStart w:id="23" w:name="__Fieldmark__11_3063646388"/>
            <w:bookmarkEnd w:id="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ck lever crane operator ( lever cranes with or without platfor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3063646388"/>
            <w:bookmarkStart w:id="25" w:name="__Fieldmark__12_3063646388"/>
            <w:bookmarkEnd w:id="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elf perpeld lifting platform opera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3063646388"/>
            <w:bookmarkStart w:id="27" w:name="__Fieldmark__13_3063646388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machinery operator (excavator loader, backhoe excavator, bulldozer, twin-shaft roller, auto grader, etc.)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3063646388"/>
            <w:bookmarkStart w:id="29" w:name="__Fieldmark__14_3063646388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rete plant operato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3063646388"/>
            <w:bookmarkStart w:id="31" w:name="__Fieldmark__15_3063646388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oncret pump operato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3063646388"/>
            <w:bookmarkStart w:id="33" w:name="__Fieldmark__16_3063646388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rushing and separation plant operato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3063646388"/>
            <w:bookmarkStart w:id="35" w:name="__Fieldmark__17_3063646388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onstruction sight works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cavation of  land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3063646388"/>
            <w:bookmarkStart w:id="37" w:name="__Fieldmark__18_3063646388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 at height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3063646388"/>
            <w:bookmarkStart w:id="39" w:name="__Fieldmark__19_3063646388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e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3063646388"/>
            <w:bookmarkStart w:id="41" w:name="__Fieldmark__20_3063646388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 and arc cutting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3063646388"/>
            <w:bookmarkStart w:id="43" w:name="__Fieldmark__21_3063646388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mmonia plant operato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3063646388"/>
            <w:bookmarkStart w:id="45" w:name="__Fieldmark__22_3063646388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Compressor plant operato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3063646388"/>
            <w:bookmarkStart w:id="47" w:name="__Fieldmark__23_3063646388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 of boiler plant for solid, liquid or gas fuel boilers (with or without AT commands)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3063646388"/>
            <w:bookmarkStart w:id="49" w:name="__Fieldmark__24_3063646388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essure vessels (autoclave) operato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3063646388"/>
            <w:bookmarkStart w:id="51" w:name="__Fieldmark__25_3063646388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utoclave operato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3063646388"/>
            <w:bookmarkStart w:id="53" w:name="__Fieldmark__26_3063646388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saw operato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3063646388"/>
            <w:bookmarkStart w:id="55" w:name="__Fieldmark__27_3063646388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mower operator (trimmer)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3063646388"/>
            <w:bookmarkStart w:id="57" w:name="__Fieldmark__28_3063646388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mower operato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3063646388"/>
            <w:bookmarkStart w:id="59" w:name="__Fieldmark__29_3063646388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  of  chlorine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3063646388"/>
            <w:bookmarkStart w:id="61" w:name="__Fieldmark__30_3063646388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werage and water system rigge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3063646388"/>
            <w:bookmarkStart w:id="63" w:name="__Fieldmark__31_3063646388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 heating rigge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3063646388"/>
            <w:bookmarkStart w:id="65" w:name="__Fieldmark__32_3063646388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enance of equipment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3063646388"/>
            <w:bookmarkStart w:id="67" w:name="__Fieldmark__33_3063646388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onstruction scaffolding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3063646388"/>
            <w:bookmarkStart w:id="69" w:name="__Fieldmark__34_3063646388"/>
            <w:bookmarkEnd w:id="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ter</w:t>
            </w:r>
          </w:p>
        </w:tc>
        <w:tc>
          <w:tcPr>
            <w:tcW w:w="117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72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sr-Latn-CS"/>
        </w:rPr>
      </w:pPr>
      <w:r>
        <w:rPr>
          <w:rFonts w:cs="Times New Roman" w:ascii="Times New Roman" w:hAnsi="Times New Roman"/>
          <w:sz w:val="12"/>
          <w:lang w:val="sr-Latn-CS"/>
        </w:rPr>
      </w:r>
    </w:p>
    <w:p>
      <w:pPr>
        <w:pStyle w:val="PlainTex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Note: </w:t>
      </w:r>
      <w:r>
        <w:rPr>
          <w:rFonts w:cs="Times New Roman" w:ascii="Times New Roman" w:hAnsi="Times New Roman"/>
          <w:lang w:val="sr-Latn-CS"/>
        </w:rPr>
        <w:t xml:space="preserve">If your description is more detailed, please send us and an additional attachment with all necessary descriptions and information  </w:t>
      </w:r>
    </w:p>
    <w:p>
      <w:pPr>
        <w:pStyle w:val="PlainText"/>
        <w:jc w:val="both"/>
        <w:rPr>
          <w:rFonts w:ascii="Times New Roman" w:hAnsi="Times New Roman" w:cs="Times New Roman"/>
          <w:iCs/>
          <w:lang w:val="sr-Latn-CS"/>
        </w:rPr>
      </w:pPr>
      <w:r>
        <w:rPr>
          <w:rFonts w:cs="Times New Roman" w:ascii="Times New Roman" w:hAnsi="Times New Roman"/>
          <w:i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Place stamp here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ab/>
        <w:t xml:space="preserve">                                               ____</w:t>
      </w:r>
      <w:r>
        <w:rPr>
          <w:rFonts w:cs="Times New Roman" w:ascii="Times New Roman" w:hAnsi="Times New Roman"/>
          <w:iCs/>
          <w:sz w:val="20"/>
          <w:szCs w:val="20"/>
          <w:u w:val="single"/>
          <w:lang w:val="de-DE"/>
        </w:rPr>
        <w:tab/>
        <w:tab/>
        <w:tab/>
      </w:r>
    </w:p>
    <w:p>
      <w:pPr>
        <w:pStyle w:val="PlainText"/>
        <w:ind w:left="6607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Applicant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8" w:right="1276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  <w:tab w:val="left" w:pos="1301" w:leader="none"/>
      </w:tabs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60680</wp:posOffset>
              </wp:positionV>
              <wp:extent cx="5930265" cy="723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26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39"/>
                          </w:tblGrid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BEZBEDNOST NA RADU, PROJEKTOVANJE  I INŽENJERI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Trg Kralja Aleksandra Ujedinitelja 2/5, 18000 Niš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/fax: 018/45-16-213; 45-13-531; 4517-531 mob. tel: 063/ 646-87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 265-4010310003391-61    T.R. 105-20273-29    PIB 10066304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5pt;height:57pt;mso-wrap-distance-left:0pt;mso-wrap-distance-right:9pt;mso-wrap-distance-top:0pt;mso-wrap-distance-bottom:0pt;margin-top:28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39"/>
                    </w:tblGrid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BEZBEDNOST NA RADU, PROJEKTOVANJE  I INŽENJERIN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Trg Kralja Aleksandra Ujedinitelja 2/5, 18000 Niš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/fax: 018/45-16-213; 45-13-531; 4517-531 mob. tel: 063/ 646-87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 265-4010310003391-61    T.R. 105-20273-29    PIB 10066304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Roman YU;Courier New" w:hAnsi="Times Roman YU;Courier New" w:cs="Times Roman YU;Courier New"/>
      <w:sz w:val="24"/>
      <w:szCs w:val="24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left="1800" w:hanging="360"/>
    </w:pPr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06:00Z</dcterms:created>
  <dc:creator>pct</dc:creator>
  <dc:description/>
  <cp:keywords/>
  <dc:language>en-US</dc:language>
  <cp:lastModifiedBy>IVANA</cp:lastModifiedBy>
  <cp:lastPrinted>2008-08-28T07:57:00Z</cp:lastPrinted>
  <dcterms:modified xsi:type="dcterms:W3CDTF">2013-07-21T16:36:00Z</dcterms:modified>
  <cp:revision>18</cp:revision>
  <dc:subject/>
  <dc:title> </dc:title>
</cp:coreProperties>
</file>