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8"/>
        <w:gridCol w:w="58"/>
        <w:gridCol w:w="2046"/>
        <w:gridCol w:w="424"/>
        <w:gridCol w:w="23"/>
        <w:gridCol w:w="324"/>
        <w:gridCol w:w="304"/>
        <w:gridCol w:w="1649"/>
        <w:gridCol w:w="23"/>
        <w:gridCol w:w="1338"/>
        <w:gridCol w:w="23"/>
        <w:gridCol w:w="1415"/>
        <w:gridCol w:w="346"/>
        <w:gridCol w:w="269"/>
      </w:tblGrid>
      <w:tr>
        <w:trPr>
          <w:trHeight w:val="67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QUEST FOR SERVICE EXECUTION </w:t>
            </w:r>
          </w:p>
          <w:p>
            <w:pPr>
              <w:pStyle w:val="Normal"/>
              <w:spacing w:lineRule="atLeast" w:line="100" w:before="119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EPARTMENT OF FIRE PROTECTION 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( project carrier/operator)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>Address of the applica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 project carrier/operator)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5" w:before="28" w:after="119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Inspection of the electrical installation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Inspection of the fire alarm installation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Inspection of the lighting protectin installation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Measuring of the statical charge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Inspection of the stable installation for the detection of the explosive gases and vapors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spection of “Ex” devices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Thermal imaging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Training of the employees in the feld of fire protection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 of the inspection and examination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Calibri" w:cs="Times New Roman" w:ascii="Times New Roman" w:hAnsi="Times New Roman"/>
                <w:lang w:val="sr-RS"/>
              </w:rPr>
              <w:t>The list of the facilities with surface area of  the premises(in m</w:t>
            </w:r>
            <w:r>
              <w:rPr>
                <w:rFonts w:eastAsia="Calibri" w:cs="Times New Roman" w:ascii="Times New Roman" w:hAnsi="Times New Roman"/>
                <w:vertAlign w:val="superscript"/>
                <w:lang w:val="sr-RS"/>
              </w:rPr>
              <w:t>2</w:t>
            </w:r>
            <w:r>
              <w:rPr>
                <w:rFonts w:eastAsia="Calibri" w:cs="Times New Roman" w:ascii="Times New Roman" w:hAnsi="Times New Roman"/>
                <w:lang w:val="sr-RS"/>
              </w:rPr>
              <w:t>):</w:t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es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age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25400</wp:posOffset>
                      </wp:positionV>
                      <wp:extent cx="5184140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-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production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number of the electrical boxes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he number of the </w:t>
            </w:r>
            <w:r>
              <w:rPr>
                <w:rStyle w:val="Hps"/>
              </w:rPr>
              <w:t>down comers</w:t>
            </w:r>
            <w:r>
              <w:rPr>
                <w:rStyle w:val="Shorttext"/>
              </w:rPr>
              <w:t xml:space="preserve"> for </w:t>
            </w:r>
            <w:r>
              <w:rPr>
                <w:rStyle w:val="Hps"/>
              </w:rPr>
              <w:t>lightning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conductor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installation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ype of the central for the stable fire alarm installation, the number of the zones of action , type and number of fire alarms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ype of central unit, the number of the zones of action and gas detectors 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list of explosion protection equipment (machines and devices)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list of the equipment endangered by the static charge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4754245</wp:posOffset>
                      </wp:positionV>
                      <wp:extent cx="5192395" cy="8255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374.35pt;width:0pt;height:0pt" type="_x0000_t32">
                      <v:stroke color="#f2f2f2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>by*: Date of the reviewing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, function) (day, month and year)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  <w:tc>
          <w:tcPr>
            <w:tcW w:w="20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9:00Z</dcterms:created>
  <dc:creator>IVANA</dc:creator>
  <dc:description/>
  <dc:language>en-US</dc:language>
  <cp:lastModifiedBy>IVANA</cp:lastModifiedBy>
  <dcterms:modified xsi:type="dcterms:W3CDTF">2013-07-28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