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626"/>
        <w:gridCol w:w="1683"/>
        <w:gridCol w:w="1357"/>
        <w:gridCol w:w="1993"/>
      </w:tblGrid>
      <w:tr>
        <w:trPr>
          <w:trHeight w:val="783" w:hRule="atLeas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ZAHTEV ZA IZVRŠ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E USLUGA IZRADE DOKUMENTACIJE IZ OBLASTI ZAŠTITE OD POŽARA</w:t>
            </w:r>
          </w:p>
        </w:tc>
      </w:tr>
      <w:tr>
        <w:trPr>
          <w:trHeight w:val="335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brazac: MD.OB.08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st/listova: 1/1</w:t>
            </w:r>
          </w:p>
        </w:tc>
      </w:tr>
      <w:tr>
        <w:trPr>
          <w:trHeight w:val="690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un naziv investitor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Sedište investitor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IB: 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Tel.:</w:t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Faks:</w:t>
            </w:r>
          </w:p>
        </w:tc>
      </w:tr>
      <w:tr>
        <w:trPr>
          <w:trHeight w:val="567" w:hRule="atLeas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Predmet zahteva: </w:t>
            </w:r>
            <w:r>
              <w:rPr>
                <w:bCs/>
                <w:sz w:val="22"/>
                <w:szCs w:val="22"/>
                <w:lang w:val="zxx"/>
              </w:rPr>
              <w:t>Tehnička dokumentacija iz oblasti zaštite od požara za objekat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zxx"/>
              </w:rPr>
            </w:pPr>
            <w:r>
              <w:rPr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zxx"/>
              </w:rPr>
              <w:t xml:space="preserve">                              </w:t>
            </w:r>
            <w:r>
              <w:rPr>
                <w:bCs/>
                <w:sz w:val="22"/>
                <w:szCs w:val="22"/>
                <w:lang w:val="zxx"/>
              </w:rPr>
              <w:t>na lokaciji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Spoljašnji gabariti objekta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Opis objekta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serif" w:hAnsi="Times New Roman;serif" w:cs="Times New Roman;serif"/>
                <w:sz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Namena objekta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serif" w:hAnsi="Times New Roman;serif" w:cs="Times New Roman;serif"/>
                <w:sz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Kratak opis tehnološkog procesa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Kratak opis lokacije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zxx"/>
              </w:rPr>
              <w:t xml:space="preserve">Projektno tehnička dokumentacija objekta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8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8"/>
                <w:szCs w:val="20"/>
                <w:lang w:val="zxx"/>
              </w:rPr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Tehnič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zxx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dokumentaci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zxx"/>
              </w:rPr>
              <w:t>a iz oblasti zaštite od poža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koju je potrebno izraditi: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/>
              </w:rPr>
              <w:t>Realizacija, plaćanje, ugovor, podugovaranje i sl.*</w:t>
            </w:r>
          </w:p>
        </w:tc>
      </w:tr>
      <w:tr>
        <w:trPr>
          <w:trHeight w:val="680" w:hRule="exac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Preispitivanje zahteva-definisanje, slobodna forma *</w:t>
            </w:r>
          </w:p>
        </w:tc>
      </w:tr>
      <w:tr>
        <w:trPr>
          <w:trHeight w:val="680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Zahtev preispitao*:                                                                                                                Datum preispitivanja*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ime i prezime, funkcija)                                                                                                     (dan, mesec i godina)</w:t>
            </w:r>
          </w:p>
        </w:tc>
      </w:tr>
      <w:tr>
        <w:trPr>
          <w:trHeight w:val="1056" w:hRule="atLeast"/>
          <w:cantSplit w:val="true"/>
        </w:trPr>
        <w:tc>
          <w:tcPr>
            <w:tcW w:w="5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Datum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Podnosilac zahteva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potpis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me i prezime, funkcija)</w:t>
            </w:r>
          </w:p>
        </w:tc>
        <w:tc>
          <w:tcPr>
            <w:tcW w:w="1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P.</w:t>
            </w:r>
          </w:p>
        </w:tc>
      </w:tr>
      <w:tr>
        <w:trPr>
          <w:trHeight w:val="454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bCs/>
                <w:i/>
                <w:iCs/>
                <w:sz w:val="16"/>
                <w:szCs w:val="16"/>
                <w:lang w:val="zxx"/>
              </w:rPr>
              <w:t>Popunjavaju predstavnici MD PROJEKT-INSTITUTA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8-07T10:17:43Z</dcterms:modified>
  <cp:revision>7</cp:revision>
  <dc:subject/>
  <dc:title/>
</cp:coreProperties>
</file>