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33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6"/>
        <w:gridCol w:w="402"/>
        <w:gridCol w:w="1933"/>
        <w:gridCol w:w="2830"/>
        <w:gridCol w:w="402"/>
        <w:gridCol w:w="120"/>
      </w:tblGrid>
      <w:tr>
        <w:trPr>
          <w:trHeight w:val="783" w:hRule="atLeast"/>
          <w:cantSplit w:val="true"/>
        </w:trPr>
        <w:tc>
          <w:tcPr>
            <w:tcW w:w="102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ZAHTEV ZA IZVRŠE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E USLUGA IZRADE DOKUMENTACIJE</w:t>
            </w:r>
          </w:p>
          <w:p>
            <w:pPr>
              <w:pStyle w:val="Heade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IZ OBLASTI ZAŠTITE ŽIVOTNE SREDINE</w:t>
            </w:r>
          </w:p>
        </w:tc>
      </w:tr>
      <w:tr>
        <w:trPr>
          <w:trHeight w:val="420" w:hRule="atLeast"/>
          <w:cantSplit w:val="true"/>
        </w:trPr>
        <w:tc>
          <w:tcPr>
            <w:tcW w:w="4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sr-Latn-CS" w:eastAsia="sr-CS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sr-Latn-CS" w:eastAsia="sr-CS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Obrazac: MD.OB.08</w:t>
            </w:r>
          </w:p>
        </w:tc>
        <w:tc>
          <w:tcPr>
            <w:tcW w:w="33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List/listova: 1/2</w:t>
            </w:r>
          </w:p>
        </w:tc>
      </w:tr>
      <w:tr>
        <w:trPr>
          <w:trHeight w:val="690" w:hRule="atLeast"/>
          <w:cantSplit w:val="true"/>
        </w:trPr>
        <w:tc>
          <w:tcPr>
            <w:tcW w:w="4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Pun naziv podnosioca zahteva (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nosioca projekta/opreater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: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Sedište podnosioca zahteva (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nosioca projekta/opreater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: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PIB: </w:t>
            </w:r>
          </w:p>
        </w:tc>
        <w:tc>
          <w:tcPr>
            <w:tcW w:w="33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Tel.:</w:t>
            </w:r>
          </w:p>
        </w:tc>
      </w:tr>
      <w:tr>
        <w:trPr>
          <w:trHeight w:val="418" w:hRule="atLeast"/>
          <w:cantSplit w:val="true"/>
        </w:trPr>
        <w:tc>
          <w:tcPr>
            <w:tcW w:w="4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;serif" w:hAnsi="Times New Roman;serif" w:cs="Times New Roman;serif"/>
                <w:sz w:val="22"/>
                <w:szCs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E-mail:</w:t>
            </w:r>
          </w:p>
        </w:tc>
        <w:tc>
          <w:tcPr>
            <w:tcW w:w="335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Fax:</w:t>
            </w:r>
          </w:p>
        </w:tc>
      </w:tr>
      <w:tr>
        <w:trPr>
          <w:trHeight w:val="298" w:hRule="atLeast"/>
          <w:cantSplit w:val="true"/>
        </w:trPr>
        <w:tc>
          <w:tcPr>
            <w:tcW w:w="1023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Predmet zahteva: </w:t>
            </w:r>
          </w:p>
        </w:tc>
      </w:tr>
      <w:tr>
        <w:trPr>
          <w:trHeight w:val="460" w:hRule="atLeast"/>
          <w:cantSplit w:val="true"/>
        </w:trPr>
        <w:tc>
          <w:tcPr>
            <w:tcW w:w="454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punjavanje zahteva za odlučivanje o potrebi procene uticaja na životnu sredinu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28978792"/>
            <w:bookmarkStart w:id="1" w:name="__Fieldmark__0_362897879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>Izrada plana za zatvaranje postrojenja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28978792"/>
            <w:bookmarkStart w:id="3" w:name="__Fieldmark__1_362897879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punjavanje zahteva za određivanje obima i sadržaja studije o proceni uticaja na životnu sredinu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28978792"/>
            <w:bookmarkStart w:id="5" w:name="__Fieldmark__2_3628978792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punjavanje Zahteva za izdavanje Integrisane dozvole za rad postojenja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28978792"/>
            <w:bookmarkStart w:id="7" w:name="__Fieldmark__3_3628978792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sr-Latn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sr-Latn-CS"/>
              </w:rPr>
              <w:t>Izrada studije o proceni uticaja projekta na životnu sredinu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28978792"/>
            <w:bookmarkStart w:id="9" w:name="__Fieldmark__4_3628978792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Izrada plana mera za zaštitu životne sredine posle prestanka rada i zatvaranja postrojenja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28978792"/>
            <w:bookmarkStart w:id="11" w:name="__Fieldmark__5_3628978792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4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>Izrada studije o proceni uticaja projekta na životnu sredinu (zatečenog stanja)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28978792"/>
            <w:bookmarkStart w:id="13" w:name="__Fieldmark__6_3628978792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Izrada plana upravljanja otpadom u postrojenjima za koja se izdaje integrisana dozvola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28978792"/>
            <w:bookmarkStart w:id="15" w:name="__Fieldmark__7_3628978792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4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>Popunjavanje zahteva za davanje saglasnosti na studiju o proceni uticaja projekta na životnu sredinu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28978792"/>
            <w:bookmarkStart w:id="17" w:name="__Fieldmark__8_3628978792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</w:tc>
        <w:tc>
          <w:tcPr>
            <w:tcW w:w="4763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Izrada plana mera za sprečavanje udesa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28978792"/>
            <w:bookmarkStart w:id="19" w:name="__Fieldmark__9_3628978792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4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>Popunjavanje Zahteva za izdavanje Integralne dozvole za upravljanje otpadom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28978792"/>
            <w:bookmarkStart w:id="21" w:name="__Fieldmark__10_3628978792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Izrada plana vršenja monitoringa u postrojenju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28978792"/>
            <w:bookmarkStart w:id="23" w:name="__Fieldmark__11_3628978792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4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sr-Latn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sr-Latn-CS"/>
              </w:rPr>
              <w:t>Izrada radnog plana upravljanja otpadom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28978792"/>
            <w:bookmarkStart w:id="25" w:name="__Fieldmark__12_3628978792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Izrada Politike prevencije udesa za seveso postrojenja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28978792"/>
            <w:bookmarkStart w:id="27" w:name="__Fieldmark__13_3628978792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4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sr-Latn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sr-Latn-CS"/>
              </w:rPr>
              <w:t>Pisanje izjave o metodama tretmana ili odlaganja otpada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628978792"/>
            <w:bookmarkStart w:id="29" w:name="__Fieldmark__14_3628978792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/>
              </w:rPr>
              <w:t>Izrada Izveštaja o bezbednosti i Plana zaštite od udesa za seveso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postrojenja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628978792"/>
            <w:bookmarkStart w:id="31" w:name="__Fieldmark__15_3628978792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4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sr-Latn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sr-Latn-CS"/>
              </w:rPr>
              <w:t>Pisanje izjave o metodama tretmana ili odlaganja ostataka iz postrojenja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628978792"/>
            <w:bookmarkStart w:id="33" w:name="__Fieldmark__16_3628978792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stalo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628978792"/>
            <w:bookmarkStart w:id="35" w:name="__Fieldmark__17_3628978792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33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Lokacija projekta/postrojenja:</w:t>
            </w:r>
          </w:p>
        </w:tc>
      </w:tr>
      <w:tr>
        <w:trPr>
          <w:trHeight w:val="608" w:hRule="atLeast"/>
          <w:cantSplit w:val="true"/>
        </w:trPr>
        <w:tc>
          <w:tcPr>
            <w:tcW w:w="10233" w:type="dxa"/>
            <w:gridSpan w:val="6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Površina kompleksa:</w:t>
            </w:r>
          </w:p>
        </w:tc>
      </w:tr>
      <w:tr>
        <w:trPr>
          <w:trHeight w:val="665" w:hRule="atLeast"/>
          <w:cantSplit w:val="true"/>
        </w:trPr>
        <w:tc>
          <w:tcPr>
            <w:tcW w:w="10233" w:type="dxa"/>
            <w:gridSpan w:val="6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Opis objekta (broj obekata i površine):</w:t>
            </w:r>
          </w:p>
        </w:tc>
      </w:tr>
      <w:tr>
        <w:trPr>
          <w:trHeight w:val="619" w:hRule="atLeast"/>
          <w:cantSplit w:val="true"/>
        </w:trPr>
        <w:tc>
          <w:tcPr>
            <w:tcW w:w="10233" w:type="dxa"/>
            <w:gridSpan w:val="6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Namena objekata:</w:t>
            </w:r>
          </w:p>
        </w:tc>
      </w:tr>
      <w:tr>
        <w:trPr>
          <w:trHeight w:val="649" w:hRule="atLeast"/>
          <w:cantSplit w:val="true"/>
        </w:trPr>
        <w:tc>
          <w:tcPr>
            <w:tcW w:w="10233" w:type="dxa"/>
            <w:gridSpan w:val="6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Delatnost/kratak opis tehnološkog procesa:</w:t>
            </w:r>
          </w:p>
        </w:tc>
      </w:tr>
      <w:tr>
        <w:trPr>
          <w:trHeight w:val="603" w:hRule="atLeast"/>
          <w:cantSplit w:val="true"/>
        </w:trPr>
        <w:tc>
          <w:tcPr>
            <w:tcW w:w="10233" w:type="dxa"/>
            <w:gridSpan w:val="6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Predviđena oprema:</w:t>
            </w:r>
          </w:p>
        </w:tc>
      </w:tr>
      <w:tr>
        <w:trPr>
          <w:trHeight w:val="603" w:hRule="atLeast"/>
          <w:cantSplit w:val="true"/>
        </w:trPr>
        <w:tc>
          <w:tcPr>
            <w:tcW w:w="10233" w:type="dxa"/>
            <w:gridSpan w:val="6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*za izradu planova pobrojati vrste otpada:</w:t>
            </w:r>
          </w:p>
        </w:tc>
      </w:tr>
      <w:tr>
        <w:trPr>
          <w:trHeight w:val="603" w:hRule="atLeast"/>
          <w:cantSplit w:val="true"/>
        </w:trPr>
        <w:tc>
          <w:tcPr>
            <w:tcW w:w="10233" w:type="dxa"/>
            <w:gridSpan w:val="6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*za Seveso postrojenja pobrojati vrste i količine svih prisutnih opasnih materija:</w:t>
            </w:r>
          </w:p>
        </w:tc>
      </w:tr>
      <w:tr>
        <w:trPr>
          <w:trHeight w:val="603" w:hRule="atLeast"/>
          <w:cantSplit w:val="true"/>
        </w:trPr>
        <w:tc>
          <w:tcPr>
            <w:tcW w:w="10233" w:type="dxa"/>
            <w:gridSpan w:val="6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*dostaviti rešenje nadležnog organa (rešenje ili zapisnik inspektora, ili rešenje o potrebi izrade studije)</w:t>
            </w:r>
          </w:p>
        </w:tc>
      </w:tr>
      <w:tr>
        <w:trPr>
          <w:trHeight w:val="574" w:hRule="exact"/>
          <w:cantSplit w:val="true"/>
        </w:trPr>
        <w:tc>
          <w:tcPr>
            <w:tcW w:w="102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/>
              </w:rPr>
              <w:t>Realizacija, plaćanje, ugovor, podugovaranje i sl.*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33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1"/>
        <w:gridCol w:w="1785"/>
        <w:gridCol w:w="1626"/>
        <w:gridCol w:w="1420"/>
        <w:gridCol w:w="1991"/>
      </w:tblGrid>
      <w:tr>
        <w:trPr>
          <w:tblHeader w:val="true"/>
          <w:trHeight w:val="783" w:hRule="atLeast"/>
          <w:cantSplit w:val="true"/>
        </w:trPr>
        <w:tc>
          <w:tcPr>
            <w:tcW w:w="102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ZAHTEV ZA IZVRŠE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E USLUGA IZRADE DOKUMENTACIJE</w:t>
            </w:r>
          </w:p>
          <w:p>
            <w:pPr>
              <w:pStyle w:val="Heade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IZ OBLASTI ZAŠTITE ŽIVOTNE SREDINE</w:t>
            </w:r>
          </w:p>
        </w:tc>
      </w:tr>
      <w:tr>
        <w:trPr>
          <w:trHeight w:val="451" w:hRule="exact"/>
          <w:cantSplit w:val="true"/>
        </w:trPr>
        <w:tc>
          <w:tcPr>
            <w:tcW w:w="341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sr-CS" w:eastAsia="sr-CS"/>
              </w:rPr>
            </w:r>
          </w:p>
        </w:tc>
        <w:tc>
          <w:tcPr>
            <w:tcW w:w="3411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Obrazac: MD.OB.08</w:t>
            </w:r>
          </w:p>
        </w:tc>
        <w:tc>
          <w:tcPr>
            <w:tcW w:w="341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List/listova: 2/2</w:t>
            </w:r>
          </w:p>
        </w:tc>
      </w:tr>
      <w:tr>
        <w:trPr>
          <w:trHeight w:val="680" w:hRule="exact"/>
          <w:cantSplit w:val="true"/>
        </w:trPr>
        <w:tc>
          <w:tcPr>
            <w:tcW w:w="1023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Preispitivanje zahteva-definisanje, slobodna forma *</w:t>
            </w:r>
          </w:p>
        </w:tc>
      </w:tr>
      <w:tr>
        <w:trPr>
          <w:trHeight w:val="634" w:hRule="atLeast"/>
          <w:cantSplit w:val="true"/>
        </w:trPr>
        <w:tc>
          <w:tcPr>
            <w:tcW w:w="1023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Zahtev preispitao*:                                                                                                                Datum preispitivanja*: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sr-CS"/>
              </w:rPr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ime i prezime, funkcija)                                                                                                     (dan, mesec i godina)</w:t>
            </w:r>
          </w:p>
        </w:tc>
      </w:tr>
      <w:tr>
        <w:trPr>
          <w:trHeight w:val="1056" w:hRule="atLeast"/>
          <w:cantSplit w:val="true"/>
        </w:trPr>
        <w:tc>
          <w:tcPr>
            <w:tcW w:w="5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Datum:</w:t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rPr>
                <w:rFonts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                   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u w:val="dash"/>
                <w:lang w:val="sr-CS"/>
              </w:rPr>
            </w:pPr>
            <w:r>
              <w:rPr>
                <w:sz w:val="22"/>
                <w:szCs w:val="22"/>
                <w:u w:val="dash"/>
                <w:lang w:val="sr-CS"/>
              </w:rPr>
            </w:r>
          </w:p>
        </w:tc>
        <w:tc>
          <w:tcPr>
            <w:tcW w:w="30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odnosilac zahteva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Fonts w:eastAsia="Times New Roman" w:cs="Times New Roman"/>
                <w:sz w:val="12"/>
                <w:szCs w:val="12"/>
                <w:lang w:val="sr-CS"/>
              </w:rPr>
            </w:pPr>
            <w:r>
              <w:rPr>
                <w:rFonts w:eastAsia="Times New Roman" w:cs="Times New Roman"/>
                <w:sz w:val="12"/>
                <w:szCs w:val="12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---------------------------------------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potpis)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---------------------------------------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Ime i prezime, funkcija)</w:t>
            </w:r>
          </w:p>
        </w:tc>
        <w:tc>
          <w:tcPr>
            <w:tcW w:w="19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.P.</w:t>
            </w:r>
          </w:p>
        </w:tc>
      </w:tr>
      <w:tr>
        <w:trPr>
          <w:trHeight w:val="340" w:hRule="atLeast"/>
          <w:cantSplit w:val="true"/>
        </w:trPr>
        <w:tc>
          <w:tcPr>
            <w:tcW w:w="10233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* </w:t>
            </w:r>
            <w:r>
              <w:rPr>
                <w:bCs/>
                <w:i/>
                <w:iCs/>
                <w:sz w:val="16"/>
                <w:szCs w:val="16"/>
                <w:lang w:val="zxx"/>
              </w:rPr>
              <w:t>Popunjavaju predstavnici MD PROJEKT-INSTITUTA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Cs w:val="20"/>
      <w:lang w:val="sr-Latn-CS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7:27Z</dcterms:created>
  <dc:creator>glavni </dc:creator>
  <dc:description/>
  <dc:language>en-US</dc:language>
  <cp:lastModifiedBy>glavni </cp:lastModifiedBy>
  <dcterms:modified xsi:type="dcterms:W3CDTF">2013-08-07T10:26:52Z</dcterms:modified>
  <cp:revision>13</cp:revision>
  <dc:subject/>
  <dc:title/>
</cp:coreProperties>
</file>