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1993"/>
      </w:tblGrid>
      <w:tr>
        <w:trPr>
          <w:trHeight w:val="783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IZRADE OPŠTE TEHNIČKE DOKUMENTACIJE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un naziv investitor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edište investitor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: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Faks:</w:t>
            </w:r>
          </w:p>
        </w:tc>
      </w:tr>
      <w:tr>
        <w:trPr>
          <w:trHeight w:val="567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  <w:r>
              <w:rPr>
                <w:bCs/>
                <w:sz w:val="22"/>
                <w:szCs w:val="22"/>
                <w:lang w:val="zxx"/>
              </w:rPr>
              <w:t>Tehnička dokumentacija za objekat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zxx"/>
              </w:rPr>
            </w:pPr>
            <w:r>
              <w:rPr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zxx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val="zxx"/>
              </w:rPr>
              <w:t>na lokacij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Spoljašnji gabariti objekta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Opis objekt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Namena objekt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Kratak opis tehnološkog proces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Predviđena oprem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Kratak opis lokacije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8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8"/>
                <w:szCs w:val="20"/>
                <w:lang w:val="zxx"/>
              </w:rPr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Tehnič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dokumentaci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koju je potrebno izraditi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680" w:hRule="exac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680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7T10:05:36Z</dcterms:modified>
  <cp:revision>7</cp:revision>
  <dc:subject/>
  <dc:title/>
</cp:coreProperties>
</file>