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HTEV ZA IZVRŠENJE USLUG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UČNO OSPOSOBLJAVANJE IZ OBLASTI ZAŠTITE OD POŽ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, Molimo Vas da pažljivo popunite zahtev, kako bi smo Vam dostavili ponudu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94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07"/>
        <w:gridCol w:w="1908"/>
        <w:gridCol w:w="1908"/>
        <w:gridCol w:w="1909"/>
      </w:tblGrid>
      <w:tr>
        <w:trPr>
          <w:trHeight w:val="538" w:hRule="atLeast"/>
          <w:cantSplit w:val="true"/>
        </w:trPr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R. br.</w:t>
            </w:r>
          </w:p>
        </w:tc>
        <w:tc>
          <w:tcPr>
            <w:tcW w:w="290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ziv</w:t>
            </w:r>
          </w:p>
        </w:tc>
        <w:tc>
          <w:tcPr>
            <w:tcW w:w="5725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is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90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me i prezime kandidata:</w:t>
            </w:r>
          </w:p>
        </w:tc>
        <w:tc>
          <w:tcPr>
            <w:tcW w:w="572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Adresa stanovanja kandidata: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atum rođenja: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esto rođenja: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WWDefaultParagraphFont"/>
                <w:rFonts w:cs="Times New Roman" w:ascii="Times New Roman" w:hAnsi="Times New Roman"/>
                <w:sz w:val="22"/>
                <w:szCs w:val="22"/>
                <w:lang w:val="sr-Latn-CS"/>
              </w:rPr>
              <w:t>Državljanstvo:</w:t>
            </w:r>
          </w:p>
        </w:tc>
        <w:tc>
          <w:tcPr>
            <w:tcW w:w="5725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DefaultParagraphFont"/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WWDefaultParagraphFont"/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Vozačka dozvola 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WWDefaultParagraphFont"/>
                <w:rFonts w:cs="Times New Roman" w:ascii="Times New Roman" w:hAnsi="Times New Roman"/>
                <w:sz w:val="22"/>
                <w:szCs w:val="22"/>
                <w:lang w:val="sr-Latn-CS"/>
              </w:rPr>
              <w:t>broj: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WWDefaultParagraphFont"/>
                <w:rFonts w:cs="Times New Roman" w:ascii="Times New Roman" w:hAnsi="Times New Roman"/>
                <w:sz w:val="22"/>
                <w:szCs w:val="22"/>
                <w:lang w:val="sr-Latn-CS"/>
              </w:rPr>
              <w:t>izdao: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WWDefaultParagraphFont"/>
                <w:rFonts w:cs="Times New Roman" w:ascii="Times New Roman" w:hAnsi="Times New Roman"/>
                <w:sz w:val="22"/>
                <w:szCs w:val="22"/>
                <w:lang w:val="sr-Latn-CS"/>
              </w:rPr>
              <w:t>važi do: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WWDefaultParagraphFont"/>
                <w:rFonts w:cs="Times New Roman" w:ascii="Times New Roman" w:hAnsi="Times New Roman"/>
                <w:sz w:val="22"/>
                <w:szCs w:val="22"/>
                <w:lang w:val="sr-Latn-CS"/>
              </w:rPr>
              <w:t>Kategorije (zaokružiti)</w:t>
            </w:r>
          </w:p>
        </w:tc>
        <w:tc>
          <w:tcPr>
            <w:tcW w:w="5725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WWDefaultParagraphFont"/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WWDefaultParagraphFont"/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B,  C1,  C,  D1,  D,  BE,  C1E,  CE,  D1E,  DE 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ntakt telefoni: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Broj fax-a: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E-mail: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esta vršenja obuke: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Čekirajte za koje poslove i radne zadatke zelite stručno osposobljavanje.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Poslovi i radni zadaci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36986906"/>
            <w:bookmarkStart w:id="1" w:name="__Fieldmark__0_153698690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ručno osposobljavanje vozača vozila za transport opasnog tereta S</w:t>
            </w:r>
            <w:r>
              <w:rPr>
                <w:rStyle w:val="WWDefaultParagraphFont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ECIJALISTIČKI PROGRAM  za  </w:t>
            </w:r>
            <w:r>
              <w:rPr>
                <w:rStyle w:val="WWDefaultParagraphFont"/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ISTERNE</w:t>
              <w:tab/>
              <w:tab/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36986906"/>
            <w:bookmarkStart w:id="3" w:name="__Fieldmark__1_153698690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ručno osposobljavanje vozača vozila za transport opasnog tereta S</w:t>
            </w:r>
            <w:r>
              <w:rPr>
                <w:rStyle w:val="WWDefaultParagraphFont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ECIJALISTIČKI PROGRAM  za  </w:t>
            </w:r>
            <w:r>
              <w:rPr>
                <w:rStyle w:val="WWDefaultParagraphFont"/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ab/>
              <w:t>Kl. 1</w:t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left w:val="thinThickSmallGap" w:sz="12" w:space="0" w:color="000000"/>
              <w:bottom w:val="thickThinLargeGap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36986906"/>
            <w:bookmarkStart w:id="5" w:name="__Fieldmark__2_153698690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  <w:bottom w:val="thickThinLargeGap" w:sz="10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ručno osposobljavanje lica iz oblasti protiveksplozijske zašti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Napomena: </w:t>
      </w:r>
      <w:r>
        <w:rPr>
          <w:rFonts w:cs="Times New Roman" w:ascii="Times New Roman" w:hAnsi="Times New Roman"/>
          <w:lang w:val="pl-PL"/>
        </w:rPr>
        <w:t>Ukoliko je opis neke od navedenih stavki opširniji, molimo Vas da dostavite u formi priloga</w:t>
      </w:r>
    </w:p>
    <w:p>
      <w:pPr>
        <w:pStyle w:val="PlainTex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PlainText"/>
        <w:ind w:left="522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de-DE"/>
        </w:rPr>
        <w:t>M.P.</w:t>
        <w:tab/>
        <w:tab/>
      </w:r>
      <w:r>
        <w:rPr>
          <w:rFonts w:cs="Times New Roman" w:ascii="Times New Roman" w:hAnsi="Times New Roman"/>
          <w:iCs/>
          <w:sz w:val="24"/>
          <w:szCs w:val="24"/>
          <w:u w:val="single"/>
          <w:lang w:val="de-DE"/>
        </w:rPr>
        <w:tab/>
        <w:tab/>
        <w:tab/>
      </w:r>
    </w:p>
    <w:p>
      <w:pPr>
        <w:pStyle w:val="PlainText"/>
        <w:ind w:left="6607" w:right="0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  <w:t>podnosilac zahteva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1" w:leader="none"/>
      </w:tabs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73025</wp:posOffset>
              </wp:positionH>
              <wp:positionV relativeFrom="page">
                <wp:posOffset>356235</wp:posOffset>
              </wp:positionV>
              <wp:extent cx="5937250" cy="139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3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39"/>
                          </w:tblGrid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99355" cy="3619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99355" cy="361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635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BEZBEDNOST NA RADU, PROJEKTOVANJE  I INŽENJERIN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Trg Kralja Aleksandra Ujedinitelja 2/5, 18000 Niš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/fax: 018/ 45-16-213; 45-13-531; 45-17-531 mob. tel: 063/ 646-87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 265-4010310003391-61    T.R. 105-20273-29     PIB 10066304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Roman YU;Courier New"/>
                            </w:rPr>
                          </w:pPr>
                          <w:r>
                            <w:rPr>
                              <w:rFonts w:eastAsia="Times Roman YU;Courier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67.5pt;height:110.1pt;mso-wrap-distance-left:0pt;mso-wrap-distance-right:9pt;mso-wrap-distance-top:0pt;mso-wrap-distance-bottom:0pt;margin-top:28.05pt;mso-position-vertical-relative:page;margin-left:-5.75pt;mso-position-horizontal-relative:margin">
              <v:fill opacity="0f"/>
              <v:textbox inset="0.0208333333333333in,0.0208333333333333in,0.0208333333333333in,0.0208333333333333in">
                <w:txbxContent>
                  <w:tbl>
                    <w:tblPr>
                      <w:tblW w:w="93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39"/>
                    </w:tblGrid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999355" cy="361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9355" cy="361950"/>
                                        </a:xfrm>
                                        <a:prstGeom prst="rect">
                                          <a:avLst/>
                                        </a:prstGeom>
                                        <a:ln w="63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BEZBEDNOST NA RADU, PROJEKTOVANJE  I INŽENJERIN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Trg Kralja Aleksandra Ujedinitelja 2/5, 18000 Niš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/fax: 018/ 45-16-213; 45-13-531; 45-17-531 mob. tel: 063/ 646-87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 265-4010310003391-61    T.R. 105-20273-29     PIB 10066304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16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Roman YU;Courier New"/>
                      </w:rPr>
                    </w:pPr>
                    <w:r>
                      <w:rPr>
                        <w:rFonts w:eastAsia="Times Roman YU;Courier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  <w:sz w:val="2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Roman YU;Courier New" w:hAnsi="Times Roman YU;Courier New" w:cs="Times Roman YU;Courier New"/>
      <w:sz w:val="24"/>
      <w:szCs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left="1800" w:right="0" w:hanging="360"/>
    </w:pPr>
    <w:rPr>
      <w:i/>
      <w:iCs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11:00Z</dcterms:created>
  <dc:creator>pct</dc:creator>
  <dc:description/>
  <dc:language>en-US</dc:language>
  <cp:lastModifiedBy>boza</cp:lastModifiedBy>
  <cp:lastPrinted>2013-08-07T13:02:00Z</cp:lastPrinted>
  <dcterms:modified xsi:type="dcterms:W3CDTF">2010-09-28T10:22:00Z</dcterms:modified>
  <cp:revision>9</cp:revision>
  <dc:subject/>
  <dc:title> </dc:title>
</cp:coreProperties>
</file>