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6"/>
        <w:gridCol w:w="45"/>
        <w:gridCol w:w="354"/>
        <w:gridCol w:w="324"/>
        <w:gridCol w:w="1671"/>
        <w:gridCol w:w="1352"/>
        <w:gridCol w:w="1463"/>
        <w:gridCol w:w="401"/>
        <w:gridCol w:w="59"/>
      </w:tblGrid>
      <w:tr>
        <w:trPr>
          <w:trHeight w:val="783" w:hRule="atLeast"/>
          <w:cantSplit w:val="true"/>
        </w:trPr>
        <w:tc>
          <w:tcPr>
            <w:tcW w:w="101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ЗАПРОС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СВАРОЧНЫЕ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ПРАВООХРАНИТЕЛЬНЫХ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СЛУЖБ</w:t>
            </w:r>
          </w:p>
        </w:tc>
      </w:tr>
      <w:tr>
        <w:trPr>
          <w:trHeight w:val="335" w:hRule="atLeast"/>
          <w:cantSplit w:val="true"/>
        </w:trPr>
        <w:tc>
          <w:tcPr>
            <w:tcW w:w="45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D.OB.08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List/listova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45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олно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названи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ов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18" w:hRule="atLeast"/>
          <w:cantSplit w:val="true"/>
        </w:trPr>
        <w:tc>
          <w:tcPr>
            <w:tcW w:w="45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298" w:hRule="atLeast"/>
          <w:cantSplit w:val="true"/>
        </w:trPr>
        <w:tc>
          <w:tcPr>
            <w:tcW w:w="1014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4521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Испыт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щиков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19535368"/>
            <w:bookmarkStart w:id="1" w:name="__Fieldmark__0_42195353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дготовк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оч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технолог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все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оцесс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материалов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19535368"/>
            <w:bookmarkStart w:id="3" w:name="__Fieldmark__1_421953536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1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дготовку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щи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пециф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оцесс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(теоретическа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актическа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дготовка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19535368"/>
            <w:bookmarkStart w:id="5" w:name="__Fieldmark__2_421953536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Aттест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оцедур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E"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eastAsia="Times New Roman CE"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19535368"/>
            <w:bookmarkStart w:id="7" w:name="__Fieldmark__3_421953536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1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Контро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оединен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разрушения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19535368"/>
            <w:bookmarkStart w:id="9" w:name="__Fieldmark__4_4219535368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оверит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имен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ополните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материала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19535368"/>
            <w:bookmarkStart w:id="11" w:name="__Fieldmark__5_421953536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1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Контрол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оч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раб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координ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между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клиент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дряд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раб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19535368"/>
            <w:bookmarkStart w:id="13" w:name="__Fieldmark__6_4219535368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редост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услу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особен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област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возмещения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19535368"/>
            <w:bookmarkStart w:id="15" w:name="__Fieldmark__7_4219535368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45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1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Числ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андидатов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right" w:pos="551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*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относи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к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испыта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варщико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варщико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дл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пецифических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процессо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</w:p>
        </w:tc>
      </w:tr>
      <w:tr>
        <w:trPr>
          <w:trHeight w:val="270" w:hRule="atLeast"/>
          <w:cantSplit w:val="true"/>
        </w:trPr>
        <w:tc>
          <w:tcPr>
            <w:tcW w:w="10145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2"/>
                <w:lang w:val="sr-Latn-CS"/>
              </w:rPr>
              <w:t>Тип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Latn-C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Latn-CS"/>
              </w:rPr>
              <w:t>сварки:</w:t>
            </w:r>
          </w:p>
          <w:p>
            <w:pPr>
              <w:pStyle w:val="Normal"/>
              <w:tabs>
                <w:tab w:val="clear" w:pos="709"/>
                <w:tab w:val="right" w:pos="551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*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относи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к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испыта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варщико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варщико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обуче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для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пецифических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процессо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</w:p>
        </w:tc>
      </w:tr>
      <w:tr>
        <w:trPr>
          <w:trHeight w:val="198" w:hRule="atLeast"/>
          <w:cantSplit w:val="true"/>
        </w:trPr>
        <w:tc>
          <w:tcPr>
            <w:tcW w:w="447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pl-PL"/>
              </w:rPr>
              <w:t>Д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угова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крыты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электрод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(ММА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111</w:t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19535368"/>
            <w:bookmarkStart w:id="17" w:name="__Fieldmark__8_4219535368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рошковы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угов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защит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атмосфер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актив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га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136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19535368"/>
            <w:bookmarkStart w:id="19" w:name="__Fieldmark__9_4219535368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1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12"/>
                <w:lang w:val="sr-R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7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угов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о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флюс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(SAW)-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 CE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121</w:t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E"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eastAsia="Times New Roman CE"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19535368"/>
            <w:bookmarkStart w:id="21" w:name="__Fieldmark__10_4219535368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Wolfram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угов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электрод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защит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атмосфер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инерт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га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(TIG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)-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141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19535368"/>
            <w:bookmarkStart w:id="23" w:name="__Fieldmark__11_4219535368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1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12"/>
                <w:lang w:val="sr-R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7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угов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защит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атмосфер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инерт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га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(MIG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131</w:t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19535368"/>
            <w:bookmarkStart w:id="25" w:name="__Fieldmark__12_4219535368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Газов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311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19535368"/>
            <w:bookmarkStart w:id="27" w:name="__Fieldmark__13_4219535368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1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12"/>
                <w:lang w:val="sr-R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7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Дугов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свар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защит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атмосфер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актив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га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(MAG)-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135</w:t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19535368"/>
            <w:bookmarkStart w:id="29" w:name="__Fieldmark__14_421953536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810" w:type="dxa"/>
            <w:gridSpan w:val="4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Пайк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мед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тип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/>
              </w:rPr>
              <w:t>912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19535368"/>
            <w:bookmarkStart w:id="31" w:name="__Fieldmark__15_4219535368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1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12"/>
                <w:lang w:val="sr-R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1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14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34" w:hRule="atLeast"/>
          <w:cantSplit w:val="true"/>
        </w:trPr>
        <w:tc>
          <w:tcPr>
            <w:tcW w:w="1014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2" w:name="result_box"/>
            <w:bookmarkEnd w:id="32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33" w:name="result_box1"/>
            <w:bookmarkEnd w:id="33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192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454" w:hRule="atLeast"/>
          <w:cantSplit w:val="true"/>
        </w:trPr>
        <w:tc>
          <w:tcPr>
            <w:tcW w:w="1014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cp:lastPrinted>2013-06-29T12:07:00Z</cp:lastPrinted>
  <dcterms:modified xsi:type="dcterms:W3CDTF">2013-06-29T10:09:59Z</dcterms:modified>
  <cp:revision>15</cp:revision>
  <dc:subject/>
  <dc:title/>
</cp:coreProperties>
</file>