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400"/>
        <w:gridCol w:w="1909"/>
        <w:gridCol w:w="1357"/>
        <w:gridCol w:w="1953"/>
      </w:tblGrid>
      <w:tr>
        <w:trPr>
          <w:trHeight w:val="783" w:hRule="atLeast"/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 xml:space="preserve">Заявки к исполнению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lang w:val="ru-RU"/>
              </w:rPr>
              <w:t>услуг</w:t>
            </w:r>
          </w:p>
        </w:tc>
      </w:tr>
      <w:tr>
        <w:trPr>
          <w:trHeight w:val="284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Форма: OB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shd w:fill="E6ECF9" w:val="clear"/>
              </w:rPr>
              <w:t>4.4.1.0.1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: 1 / 1</w:t>
            </w:r>
          </w:p>
        </w:tc>
      </w:tr>
      <w:tr>
        <w:trPr>
          <w:trHeight w:val="851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Заяви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IB: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Телефон / Факс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ме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ебования: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круг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ть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Измерения параметров выбросов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shd w:fill="E6ECF9" w:val="clear"/>
                <w:lang w:val="ru-RU"/>
              </w:rPr>
              <w:t>Подготовка исследования по оценке воздействия объекта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6ECF9" w:val="clear"/>
                <w:lang w:val="ru-RU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  <w:lang w:val="ru-RU"/>
              </w:rPr>
              <w:t>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ружающую среду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ффективности очистки воздух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мерение шума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ределение эффективности очист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shd w:fill="E6ECF9" w:val="clear"/>
                <w:lang w:val="ru-RU"/>
              </w:rPr>
              <w:t>сточных вод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естирован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е сточных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д 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Измерен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е выброса технологических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митеров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сты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ужных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д</w:t>
            </w:r>
          </w:p>
        </w:tc>
      </w:tr>
      <w:tr>
        <w:trPr>
          <w:trHeight w:val="3462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Ещ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056" w:hRule="atLeast"/>
          <w:cantSplit w:val="true"/>
        </w:trPr>
        <w:tc>
          <w:tcPr>
            <w:tcW w:w="4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shd w:fill="E6ECF9" w:val="clear"/>
              </w:rPr>
              <w:t>(ФИО, должност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9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23:00Z</dcterms:created>
  <dc:creator>Djole</dc:creator>
  <dc:description/>
  <cp:keywords/>
  <dc:language>en-US</dc:language>
  <cp:lastModifiedBy>boza</cp:lastModifiedBy>
  <dcterms:modified xsi:type="dcterms:W3CDTF">2010-09-21T09:33:00Z</dcterms:modified>
  <cp:revision>3</cp:revision>
  <dc:subject/>
  <dc:title>Заявки к исполнению услуг</dc:title>
</cp:coreProperties>
</file>