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505"/>
        <w:gridCol w:w="402"/>
        <w:gridCol w:w="248"/>
        <w:gridCol w:w="1685"/>
        <w:gridCol w:w="1361"/>
        <w:gridCol w:w="1469"/>
        <w:gridCol w:w="402"/>
        <w:gridCol w:w="130"/>
      </w:tblGrid>
      <w:tr>
        <w:trPr>
          <w:trHeight w:val="783" w:hRule="atLeast"/>
          <w:cantSplit w:val="true"/>
        </w:trPr>
        <w:tc>
          <w:tcPr>
            <w:tcW w:w="102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ЗАПРОС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ИСПОЛНЕНИЕ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УСЛУГ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В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ОБЛАСТИ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ПРОТИВОПОЖАРНОЙ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ЗАЩИТЫ</w:t>
            </w:r>
          </w:p>
        </w:tc>
      </w:tr>
      <w:tr>
        <w:trPr>
          <w:trHeight w:val="335" w:hRule="atLeast"/>
          <w:cantSplit w:val="true"/>
        </w:trPr>
        <w:tc>
          <w:tcPr>
            <w:tcW w:w="45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а: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MD.OB.08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олно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названи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ов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18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298" w:hRule="atLeast"/>
          <w:cantSplit w:val="true"/>
        </w:trPr>
        <w:tc>
          <w:tcPr>
            <w:tcW w:w="102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</w:p>
        </w:tc>
      </w:tr>
      <w:tr>
        <w:trPr>
          <w:trHeight w:val="46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Проверка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спытания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электроустановок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96492834"/>
            <w:bookmarkStart w:id="1" w:name="__Fieldmark__0_22964928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Испытания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стационарной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установк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ожарной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сигнализаци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96492834"/>
            <w:bookmarkStart w:id="3" w:name="__Fieldmark__1_229649283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Разрядников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роверка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спытани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молни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96492834"/>
            <w:bookmarkStart w:id="5" w:name="__Fieldmark__2_229649283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Измерения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статического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заряда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96492834"/>
            <w:bookmarkStart w:id="7" w:name="__Fieldmark__3_229649283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Рассмотрены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Системы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обнаружения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взрывоопасных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газов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аров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96492834"/>
            <w:bookmarkStart w:id="9" w:name="__Fieldmark__4_229649283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Обзор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"Ex"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оборудования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96492834"/>
            <w:bookmarkStart w:id="11" w:name="__Fieldmark__5_229649283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Termovision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запис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96492834"/>
            <w:bookmarkStart w:id="13" w:name="__Fieldmark__6_229649283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Обучени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ерсонала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области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ротивопожарной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защиты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96492834"/>
            <w:bookmarkStart w:id="15" w:name="__Fieldmark__7_229649283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5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Мест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веде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верк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апрос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реди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сок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о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ерхностью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20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управле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820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хран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820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608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абин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электроустановок:</w:t>
            </w:r>
          </w:p>
        </w:tc>
      </w:tr>
      <w:tr>
        <w:trPr>
          <w:trHeight w:val="665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тояков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водник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громоотвода:</w:t>
            </w:r>
          </w:p>
        </w:tc>
      </w:tr>
      <w:tr>
        <w:trPr>
          <w:trHeight w:val="619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Тип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танци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тационарн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борудования,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ожарно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игнализации,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он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еятельности,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тип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ожарных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звещателей:</w:t>
            </w:r>
          </w:p>
        </w:tc>
      </w:tr>
      <w:tr>
        <w:trPr>
          <w:trHeight w:val="649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Центральны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блок,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он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етектор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газа:</w:t>
            </w:r>
          </w:p>
        </w:tc>
      </w:tr>
      <w:tr>
        <w:trPr>
          <w:trHeight w:val="603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Список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explossive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безопасно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бото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борудова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(машин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борудования):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Список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борудова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находящихс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угрозо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счезнове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татическ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электрическ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аряда:</w:t>
            </w:r>
          </w:p>
        </w:tc>
      </w:tr>
      <w:tr>
        <w:trPr>
          <w:trHeight w:val="414" w:hRule="exact"/>
          <w:cantSplit w:val="true"/>
        </w:trPr>
        <w:tc>
          <w:tcPr>
            <w:tcW w:w="102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34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" w:name="result_box"/>
            <w:bookmarkEnd w:id="16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17" w:name="result_box1"/>
            <w:bookmarkEnd w:id="17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340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6-29T08:06:29Z</dcterms:modified>
  <cp:revision>11</cp:revision>
  <dc:subject/>
  <dc:title/>
</cp:coreProperties>
</file>