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6"/>
        <w:gridCol w:w="402"/>
        <w:gridCol w:w="248"/>
        <w:gridCol w:w="1685"/>
        <w:gridCol w:w="1361"/>
        <w:gridCol w:w="1469"/>
        <w:gridCol w:w="402"/>
        <w:gridCol w:w="130"/>
      </w:tblGrid>
      <w:tr>
        <w:trPr>
          <w:trHeight w:val="783" w:hRule="atLeast"/>
          <w:cantSplit w:val="true"/>
        </w:trPr>
        <w:tc>
          <w:tcPr>
            <w:tcW w:w="102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center"/>
              <w:rPr/>
            </w:pPr>
            <w:r>
              <w:rPr>
                <w:rFonts w:cs="Times New Roman"/>
                <w:b/>
                <w:sz w:val="21"/>
                <w:szCs w:val="21"/>
                <w:lang w:val="sr-Latn-CS"/>
              </w:rPr>
              <w:t>ЗАПРОС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НА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ИСПОЛНЕНИЕ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УСЛУГ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В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ОБЛАСТИ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ОХРАНЫ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ОКРУЖАЮЩЕЙ</w:t>
            </w:r>
            <w:r>
              <w:rPr>
                <w:rFonts w:eastAsia="Times New Roman" w:cs="Times New Roman"/>
                <w:b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sr-Latn-CS"/>
              </w:rPr>
              <w:t>СРЕДЫ</w:t>
            </w:r>
          </w:p>
        </w:tc>
      </w:tr>
      <w:tr>
        <w:trPr>
          <w:trHeight w:val="335" w:hRule="atLeast"/>
          <w:cantSplit w:val="true"/>
        </w:trPr>
        <w:tc>
          <w:tcPr>
            <w:tcW w:w="4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D.OB.08</w:t>
            </w:r>
          </w:p>
        </w:tc>
        <w:tc>
          <w:tcPr>
            <w:tcW w:w="3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List/listova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2</w:t>
            </w:r>
          </w:p>
        </w:tc>
      </w:tr>
      <w:tr>
        <w:trPr>
          <w:trHeight w:val="690" w:hRule="atLeast"/>
          <w:cantSplit w:val="true"/>
        </w:trPr>
        <w:tc>
          <w:tcPr>
            <w:tcW w:w="4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Полное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наименование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заявителя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(владелец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проекта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/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opreatera)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sr-Latn-CS"/>
              </w:rPr>
              <w:t xml:space="preserve">Заявителя (владелец проекта / opreatera)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CS"/>
              </w:rPr>
              <w:t>Штаб-квартира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18" w:hRule="atLeast"/>
          <w:cantSplit w:val="true"/>
        </w:trPr>
        <w:tc>
          <w:tcPr>
            <w:tcW w:w="4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Факс:</w:t>
            </w:r>
          </w:p>
        </w:tc>
      </w:tr>
      <w:tr>
        <w:trPr>
          <w:trHeight w:val="298" w:hRule="atLeast"/>
          <w:cantSplit w:val="true"/>
        </w:trPr>
        <w:tc>
          <w:tcPr>
            <w:tcW w:w="1024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</w:p>
        </w:tc>
      </w:tr>
      <w:tr>
        <w:trPr>
          <w:trHeight w:val="460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Заполнен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пределени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еобходимост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оздейств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кружающую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реду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3251032"/>
            <w:bookmarkStart w:id="1" w:name="__Fieldmark__0_96325103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Разработать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лан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крыть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вод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3251032"/>
            <w:bookmarkStart w:id="3" w:name="__Fieldmark__1_96325103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Заполнени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предел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бъем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одержа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ценк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оздейств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кружающую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реду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3251032"/>
            <w:bookmarkStart w:id="5" w:name="__Fieldmark__2_96325103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Подач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явк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ыдачу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зреш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боту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интегрированных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бъектов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63251032"/>
            <w:bookmarkStart w:id="7" w:name="__Fieldmark__3_96325103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Исследован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ценк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оздейств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роект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кружающую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реду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63251032"/>
            <w:bookmarkStart w:id="9" w:name="__Fieldmark__4_963251032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0" w:name="result_box2"/>
            <w:bookmarkEnd w:id="10"/>
            <w:r>
              <w:rPr>
                <w:rFonts w:cs="Times New Roman"/>
                <w:sz w:val="20"/>
                <w:szCs w:val="20"/>
                <w:lang w:val="pl-PL"/>
              </w:rPr>
              <w:t>Создан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ла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мероприятий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щит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кружающей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реды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сл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рекращ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крытия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963251032"/>
            <w:bookmarkStart w:id="12" w:name="__Fieldmark__5_963251032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Исследовани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оценк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воздейств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проект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окружающую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среду(</w:t>
            </w:r>
            <w:r>
              <w:rPr>
                <w:rFonts w:cs="Times New Roman"/>
                <w:sz w:val="20"/>
                <w:szCs w:val="20"/>
                <w:lang w:val="pl-PL"/>
              </w:rPr>
              <w:t>существующе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ложение)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963251032"/>
            <w:bookmarkStart w:id="14" w:name="__Fieldmark__6_963251032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Планы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управл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тходам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стениях,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которы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являютс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комплексным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зрешениями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963251032"/>
            <w:bookmarkStart w:id="16" w:name="__Fieldmark__7_963251032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Заполнени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явк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утвержден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экологическ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исследова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ценк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оздейств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роект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кружающую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реду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963251032"/>
            <w:bookmarkStart w:id="18" w:name="__Fieldmark__8_963251032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Разработк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лан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мероприятий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редотвращению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есчастных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лучаев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963251032"/>
            <w:bookmarkStart w:id="20" w:name="__Fieldmark__9_963251032"/>
            <w:bookmarkEnd w:id="2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Наполн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ыдач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зрешений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комплексно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управлен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тходами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963251032"/>
            <w:bookmarkStart w:id="22" w:name="__Fieldmark__10_963251032"/>
            <w:bookmarkEnd w:id="2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Подготовк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ла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мониторинг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бъекте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963251032"/>
            <w:bookmarkStart w:id="24" w:name="__Fieldmark__11_963251032"/>
            <w:bookmarkEnd w:id="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Создан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лан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бот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бращению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тходами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963251032"/>
            <w:bookmarkStart w:id="26" w:name="__Fieldmark__12_963251032"/>
            <w:bookmarkEnd w:id="2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Печать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редотвращению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несчастных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случаев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литика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Seveso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963251032"/>
            <w:bookmarkStart w:id="28" w:name="__Fieldmark__13_963251032"/>
            <w:bookmarkEnd w:id="2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Написав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явление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методов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бработк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удал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бъекта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963251032"/>
            <w:bookmarkStart w:id="30" w:name="__Fieldmark__14_963251032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Отчетност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безопасност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план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действий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чрезвычайных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стений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Seveso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963251032"/>
            <w:bookmarkStart w:id="32" w:name="__Fieldmark__15_963251032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Письменного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заявл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бработк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удаления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остатков</w:t>
            </w: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растений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963251032"/>
            <w:bookmarkStart w:id="34" w:name="__Fieldmark__16_963251032"/>
            <w:bookmarkEnd w:id="3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Другие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963251032"/>
            <w:bookmarkStart w:id="36" w:name="__Fieldmark__17_963251032"/>
            <w:bookmarkEnd w:id="3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43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Мест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нахожде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ект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/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установка:</w:t>
            </w:r>
          </w:p>
        </w:tc>
      </w:tr>
      <w:tr>
        <w:trPr>
          <w:trHeight w:val="608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Описа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оверхностн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омплекс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bookmarkStart w:id="37" w:name="result_box3"/>
            <w:bookmarkEnd w:id="37"/>
            <w:r>
              <w:rPr>
                <w:rFonts w:cs="Times New Roman"/>
                <w:sz w:val="22"/>
                <w:szCs w:val="22"/>
                <w:lang w:val="sr-Latn-CS"/>
              </w:rPr>
              <w:t>Описа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(числ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зда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асположен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бласть)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43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Назнач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едметов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Активность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/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ратко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писа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технологическ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цесса:</w:t>
            </w:r>
          </w:p>
        </w:tc>
      </w:tr>
      <w:tr>
        <w:trPr>
          <w:trHeight w:val="603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Предсказанны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собенности:</w:t>
            </w:r>
          </w:p>
        </w:tc>
      </w:tr>
      <w:tr>
        <w:trPr>
          <w:trHeight w:val="603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троит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лан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еречислить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вид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тходов:</w:t>
            </w:r>
          </w:p>
        </w:tc>
      </w:tr>
      <w:tr>
        <w:trPr>
          <w:trHeight w:val="603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Seveso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асте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еречисленных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типов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оличеств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пасных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веществ::</w:t>
            </w:r>
          </w:p>
        </w:tc>
      </w:tr>
      <w:tr>
        <w:trPr>
          <w:trHeight w:val="603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едъявляет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омпетентному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ргану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(ил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еш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нспектора,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л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еш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необходимост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сследования)</w:t>
            </w:r>
          </w:p>
        </w:tc>
      </w:tr>
      <w:tr>
        <w:trPr>
          <w:trHeight w:val="574" w:hRule="exact"/>
          <w:cantSplit w:val="true"/>
        </w:trPr>
        <w:tc>
          <w:tcPr>
            <w:tcW w:w="102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634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8" w:name="result_box"/>
            <w:bookmarkEnd w:id="38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39" w:name="result_box1"/>
            <w:bookmarkEnd w:id="39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1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340" w:hRule="atLeast"/>
          <w:cantSplit w:val="true"/>
        </w:trPr>
        <w:tc>
          <w:tcPr>
            <w:tcW w:w="1024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6-29T09:18:12Z</dcterms:modified>
  <cp:revision>12</cp:revision>
  <dc:subject/>
  <dc:title/>
</cp:coreProperties>
</file>