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43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505"/>
        <w:gridCol w:w="402"/>
        <w:gridCol w:w="248"/>
        <w:gridCol w:w="1685"/>
        <w:gridCol w:w="1361"/>
        <w:gridCol w:w="1469"/>
        <w:gridCol w:w="402"/>
        <w:gridCol w:w="130"/>
      </w:tblGrid>
      <w:tr>
        <w:trPr>
          <w:trHeight w:val="783" w:hRule="atLeast"/>
          <w:cantSplit w:val="true"/>
        </w:trPr>
        <w:tc>
          <w:tcPr>
            <w:tcW w:w="102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ПРОС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УЧЕНИ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ЦЕНК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ИСКО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БОЧИХ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ЕСТАХ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​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СЛОВИЙ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БОТЫ</w:t>
            </w:r>
          </w:p>
        </w:tc>
      </w:tr>
      <w:tr>
        <w:trPr>
          <w:trHeight w:val="335" w:hRule="atLeast"/>
          <w:cantSplit w:val="true"/>
        </w:trPr>
        <w:tc>
          <w:tcPr>
            <w:tcW w:w="45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а: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MD.OB.08</w:t>
            </w:r>
          </w:p>
        </w:tc>
        <w:tc>
          <w:tcPr>
            <w:tcW w:w="3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олно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названи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ов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Штаб-квартира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18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Факс:</w:t>
            </w:r>
          </w:p>
        </w:tc>
      </w:tr>
      <w:tr>
        <w:trPr>
          <w:trHeight w:val="298" w:hRule="atLeast"/>
          <w:cantSplit w:val="true"/>
        </w:trPr>
        <w:tc>
          <w:tcPr>
            <w:tcW w:w="102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</w:p>
        </w:tc>
      </w:tr>
      <w:tr>
        <w:trPr>
          <w:trHeight w:val="46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Оценк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исков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абочем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мест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абоче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ред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7591711"/>
            <w:bookmarkStart w:id="1" w:name="__Fieldmark__0_365759171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bookmarkStart w:id="2" w:name="result_box"/>
            <w:bookmarkEnd w:id="2"/>
            <w:r>
              <w:rPr>
                <w:rFonts w:cs="Times New Roman"/>
                <w:sz w:val="22"/>
                <w:szCs w:val="22"/>
                <w:lang w:val="sr-Latn-CS"/>
              </w:rPr>
              <w:t>Измен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ценк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исков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657591711"/>
            <w:bookmarkStart w:id="4" w:name="__Fieldmark__1_3657591711"/>
            <w:bookmarkEnd w:id="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Поправк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ценк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исков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657591711"/>
            <w:bookmarkStart w:id="6" w:name="__Fieldmark__2_3657591711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Оценк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аудиторского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иск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657591711"/>
            <w:bookmarkStart w:id="8" w:name="__Fieldmark__3_3657591711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1" w:leader="none"/>
              </w:tabs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Мест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ценк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иска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исок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о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ерхностью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820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управле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820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хран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820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Краткое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описание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производственного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процесса:</w:t>
            </w:r>
          </w:p>
        </w:tc>
      </w:tr>
      <w:tr>
        <w:trPr>
          <w:trHeight w:val="448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чих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лассифик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1624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орудования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ы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машины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орудование)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Style w:val="Applestylespan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8"/>
                <w:szCs w:val="20"/>
                <w:lang w:val="zxx"/>
              </w:rPr>
            </w:pPr>
            <w:r>
              <w:rPr/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634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9" w:name="result_box1"/>
            <w:bookmarkEnd w:id="9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10" w:name="result_box11"/>
            <w:bookmarkEnd w:id="10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0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340" w:hRule="atLeast"/>
          <w:cantSplit w:val="true"/>
        </w:trPr>
        <w:tc>
          <w:tcPr>
            <w:tcW w:w="1024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6-29T09:27:47Z</dcterms:modified>
  <cp:revision>12</cp:revision>
  <dc:subject/>
  <dc:title/>
</cp:coreProperties>
</file>