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iCs/>
          <w:sz w:val="24"/>
          <w:szCs w:val="24"/>
          <w:lang w:val="de-DE"/>
        </w:rPr>
      </w:r>
    </w:p>
    <w:p>
      <w:pPr>
        <w:pStyle w:val="Normal"/>
        <w:snapToGrid w:val="false"/>
        <w:spacing w:before="120" w:after="0"/>
        <w:ind w:left="-16" w:right="0" w:hanging="0"/>
        <w:jc w:val="center"/>
        <w:rPr>
          <w:rFonts w:ascii="Times New Roman" w:hAnsi="Times New Roman" w:cs="Times New Roman"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iCs/>
          <w:sz w:val="24"/>
          <w:szCs w:val="24"/>
          <w:lang w:val="de-DE"/>
        </w:rPr>
      </w:r>
    </w:p>
    <w:p>
      <w:pPr>
        <w:pStyle w:val="Normal"/>
        <w:snapToGrid w:val="false"/>
        <w:spacing w:before="120" w:after="0"/>
        <w:ind w:left="-16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ЗАЯВЛЕНИЕ</w:t>
      </w:r>
      <w:r>
        <w:rPr>
          <w:rFonts w:eastAsia="Times New Roman" w:cs="Times New Roman" w:ascii="Times New Roman" w:hAnsi="Times New Roman"/>
          <w:b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НА</w:t>
      </w:r>
      <w:r>
        <w:rPr>
          <w:rFonts w:eastAsia="Times New Roman" w:cs="Times New Roman" w:ascii="Times New Roman" w:hAnsi="Times New Roman"/>
          <w:b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ПРОФЕССИОНАЛЬНУЮ</w:t>
      </w:r>
      <w:r>
        <w:rPr>
          <w:rFonts w:eastAsia="Times New Roman" w:cs="Times New Roman" w:ascii="Times New Roman" w:hAnsi="Times New Roman"/>
          <w:b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ОБУЧЕНИЕ</w:t>
      </w:r>
      <w:r>
        <w:rPr>
          <w:rFonts w:eastAsia="Times New Roman" w:cs="Times New Roman" w:ascii="Times New Roman" w:hAnsi="Times New Roman"/>
          <w:b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РАБО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8"/>
          <w:lang w:val="sr-Latn-CS"/>
        </w:rPr>
      </w:pPr>
      <w:r>
        <w:rPr>
          <w:rFonts w:cs="Times New Roman" w:ascii="Times New Roman" w:hAnsi="Times New Roman"/>
          <w:b/>
          <w:sz w:val="16"/>
          <w:szCs w:val="28"/>
          <w:lang w:val="sr-Latn-CS"/>
        </w:rPr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Уважаемые,пожалуйста, внимательно заполните анкету, чтобы мы внесли предложение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28"/>
          <w:lang w:val="it-IT"/>
        </w:rPr>
      </w:pPr>
      <w:r>
        <w:rPr>
          <w:rFonts w:cs="Times New Roman" w:ascii="Times New Roman" w:hAnsi="Times New Roman"/>
          <w:sz w:val="6"/>
          <w:szCs w:val="28"/>
          <w:lang w:val="it-IT"/>
        </w:rPr>
      </w:r>
    </w:p>
    <w:tbl>
      <w:tblPr>
        <w:tblW w:w="947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907"/>
        <w:gridCol w:w="5785"/>
      </w:tblGrid>
      <w:tr>
        <w:trPr>
          <w:trHeight w:val="538" w:hRule="atLeast"/>
          <w:cantSplit w:val="true"/>
        </w:trPr>
        <w:tc>
          <w:tcPr>
            <w:tcW w:w="779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 ч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907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</w:rPr>
              <w:t>Имя</w:t>
            </w:r>
          </w:p>
        </w:tc>
        <w:tc>
          <w:tcPr>
            <w:tcW w:w="5785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</w:rPr>
              <w:t>Описание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290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Полное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название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фирм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578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сновная и  добавляем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Штаб-квартир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PIB: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Контактный телефон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Номер факс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E-mail: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еста совершения подготовки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9471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аверьте работы и задачи для которых хотите профессиональную подготовку</w:t>
            </w:r>
          </w:p>
        </w:tc>
      </w:tr>
      <w:tr>
        <w:trPr>
          <w:trHeight w:val="567" w:hRule="atLeast"/>
        </w:trPr>
        <w:tc>
          <w:tcPr>
            <w:tcW w:w="9471" w:type="dxa"/>
            <w:gridSpan w:val="3"/>
            <w:tcBorders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  <w:lang w:val="sr-Latn-CS"/>
              </w:rPr>
              <w:t>Деятельность и задачи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583180759"/>
            <w:bookmarkStart w:id="1" w:name="__Fieldmark__0_358318075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еханизат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рабоч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е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ереработк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дере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одоб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атериалов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583180759"/>
            <w:bookmarkStart w:id="3" w:name="__Fieldmark__1_358318075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еханизат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рабоч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е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ереработк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древеси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аналогич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атериалов-ленточ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и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(Bren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Bansek)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583180759"/>
            <w:bookmarkStart w:id="5" w:name="__Fieldmark__2_358318075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во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операцион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еталлорежущ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танки;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583180759"/>
            <w:bookmarkStart w:id="7" w:name="__Fieldmark__3_358318075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ерат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Джо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(эксцентрична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тр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гидравлического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ресса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583180759"/>
            <w:bookmarkStart w:id="9" w:name="__Fieldmark__4_358318075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операцион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двой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ролика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583180759"/>
            <w:bookmarkStart w:id="11" w:name="__Fieldmark__5_358318075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Ваканс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обработ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оверх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ескоструй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обработкой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583180759"/>
            <w:bookmarkStart w:id="13" w:name="__Fieldmark__6_358318075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Рабо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операт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вилоч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огрузчика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583180759"/>
            <w:bookmarkStart w:id="15" w:name="__Fieldmark__7_3583180759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Елескоп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рабо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операто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огрузчика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583180759"/>
            <w:bookmarkStart w:id="17" w:name="__Fieldmark__8_3583180759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Крановщ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рабоч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е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(лег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конструк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кран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троит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кра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олюсе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ост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кран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козл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кран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т.д..)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583180759"/>
            <w:bookmarkStart w:id="19" w:name="__Fieldmark__9_3583180759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оис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рабоч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е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операто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ашины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583180759"/>
            <w:bookmarkStart w:id="21" w:name="__Fieldmark__10_3583180759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Ваканс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омощни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крановщи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агруз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вязующ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игнальщик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583180759"/>
            <w:bookmarkStart w:id="23" w:name="__Fieldmark__11_3583180759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2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Ваканс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реза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операто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автокра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бе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кабины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583180759"/>
            <w:bookmarkStart w:id="25" w:name="__Fieldmark__12_3583180759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2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операцион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амоход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одъем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латформ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583180759"/>
            <w:bookmarkStart w:id="27" w:name="__Fieldmark__13_3583180759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2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Ваканс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ашини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троитель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техни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(экскаватор-погрузчик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фронта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огрузчик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бульдозер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двухос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ролик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грейдер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т.д..)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583180759"/>
            <w:bookmarkStart w:id="29" w:name="__Fieldmark__14_3583180759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2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во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операцион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исте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бетона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7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692"/>
      </w:tblGrid>
      <w:tr>
        <w:trPr>
          <w:trHeight w:val="567" w:hRule="atLeast"/>
        </w:trPr>
        <w:tc>
          <w:tcPr>
            <w:tcW w:w="947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  <w:lang w:val="sr-Latn-CS"/>
              </w:rPr>
              <w:t>Деятельность и задачи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583180759"/>
            <w:bookmarkStart w:id="31" w:name="__Fieldmark__15_3583180759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Операцион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бетононасосы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583180759"/>
            <w:bookmarkStart w:id="33" w:name="__Fieldmark__16_3583180759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2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Дробил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рабоч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е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операто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установк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разде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растений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583180759"/>
            <w:bookmarkStart w:id="35" w:name="__Fieldmark__17_3583180759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2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Рабоч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е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троите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работ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рытье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583180759"/>
            <w:bookmarkStart w:id="37" w:name="__Fieldmark__18_3583180759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2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высоте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583180759"/>
            <w:bookmarkStart w:id="39" w:name="__Fieldmark__19_3583180759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2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Рабо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ес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варщиков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583180759"/>
            <w:bookmarkStart w:id="41" w:name="__Fieldmark__20_3583180759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2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bookmarkStart w:id="42" w:name="result_box"/>
            <w:bookmarkEnd w:id="42"/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троительство газовой резки и дуговой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1_3583180759"/>
            <w:bookmarkStart w:id="44" w:name="__Fieldmark__21_3583180759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2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Аммиа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рабо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ес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операто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установки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2_3583180759"/>
            <w:bookmarkStart w:id="46" w:name="__Fieldmark__22_3583180759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2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Компресс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рабоч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е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операто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установки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3_3583180759"/>
            <w:bookmarkStart w:id="48" w:name="__Fieldmark__23_3583180759"/>
            <w:bookmarkEnd w:id="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2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bookmarkStart w:id="49" w:name="result_box1"/>
            <w:bookmarkEnd w:id="49"/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Его операционная котлы на твердом, жидком или газообразном топливе (без или с AT команды)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4_3583180759"/>
            <w:bookmarkStart w:id="51" w:name="__Fieldmark__24_3583180759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2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bookmarkStart w:id="52" w:name="result_box2"/>
            <w:bookmarkEnd w:id="52"/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Его рабочее давление сосудов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5_3583180759"/>
            <w:bookmarkStart w:id="54" w:name="__Fieldmark__25_3583180759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2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bookmarkStart w:id="55" w:name="result_box3"/>
            <w:bookmarkEnd w:id="55"/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Автоклав Оператор Вакансии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6_3583180759"/>
            <w:bookmarkStart w:id="57" w:name="__Fieldmark__26_3583180759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2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Рабоч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е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цеп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ил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7_3583180759"/>
            <w:bookmarkStart w:id="59" w:name="__Fieldmark__27_3583180759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2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Операт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Ваканс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косил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(триммер)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28_3583180759"/>
            <w:bookmarkStart w:id="61" w:name="__Fieldmark__28_3583180759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2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операцион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косил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двигателя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29_3583180759"/>
            <w:bookmarkStart w:id="63" w:name="__Fieldmark__29_3583180759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2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Операт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хлоратор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рабоч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естах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0_3583180759"/>
            <w:bookmarkStart w:id="65" w:name="__Fieldmark__30_3583180759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2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Рабо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ес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антехни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канализация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1_3583180759"/>
            <w:bookmarkStart w:id="67" w:name="__Fieldmark__31_3583180759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2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Ваканс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онтажни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установщи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центр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отопления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2_3583180759"/>
            <w:bookmarkStart w:id="69" w:name="__Fieldmark__32_3583180759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2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техническом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обслужива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ашин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3_3583180759"/>
            <w:bookmarkStart w:id="71" w:name="__Fieldmark__33_3583180759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2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Рабоч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е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лесов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left w:val="thinThickSmallGap" w:sz="12" w:space="0" w:color="000000"/>
              <w:bottom w:val="thickThinLargeGap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4_3583180759"/>
            <w:bookmarkStart w:id="73" w:name="__Fieldmark__34_3583180759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2" w:type="dxa"/>
            <w:tcBorders>
              <w:left w:val="single" w:sz="4" w:space="0" w:color="000000"/>
              <w:bottom w:val="thickThinLargeGap" w:sz="10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Ваканс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борник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before="120" w:after="0"/>
        <w:ind w:left="-16" w:right="0" w:hanging="0"/>
        <w:jc w:val="both"/>
        <w:rPr/>
      </w:pPr>
      <w:r>
        <w:rPr>
          <w:rFonts w:cs="Times New Roman" w:ascii="Times New Roman" w:hAnsi="Times New Roman"/>
          <w:b/>
          <w:bCs/>
          <w:lang w:val="pl-PL"/>
        </w:rPr>
        <w:t>Примечание:</w:t>
      </w:r>
      <w:r>
        <w:rPr>
          <w:rFonts w:eastAsia="Times New Roman" w:cs="Times New Roman" w:ascii="Times New Roman" w:hAnsi="Times New Roman"/>
          <w:b/>
          <w:bCs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Если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в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описании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любой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из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эти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элементов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более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широкое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просьба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представить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в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виде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взносов</w:t>
      </w:r>
    </w:p>
    <w:p>
      <w:pPr>
        <w:pStyle w:val="PlainTex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PlainText"/>
        <w:jc w:val="both"/>
        <w:rPr>
          <w:rFonts w:ascii="Times New Roman" w:hAnsi="Times New Roman" w:cs="Times New Roman"/>
          <w:iCs/>
          <w:lang w:val="pl-PL"/>
        </w:rPr>
      </w:pPr>
      <w:r>
        <w:rPr>
          <w:rFonts w:cs="Times New Roman" w:ascii="Times New Roman" w:hAnsi="Times New Roman"/>
          <w:iCs/>
          <w:lang w:val="pl-PL"/>
        </w:rPr>
      </w:r>
    </w:p>
    <w:p>
      <w:pPr>
        <w:pStyle w:val="PlainText"/>
        <w:ind w:left="5220" w:right="0" w:hanging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lang w:val="ru-RU"/>
        </w:rPr>
        <w:t>Печат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iCs/>
          <w:sz w:val="24"/>
          <w:szCs w:val="24"/>
          <w:u w:val="single"/>
          <w:lang w:val="de-DE"/>
        </w:rPr>
        <w:tab/>
        <w:tab/>
        <w:tab/>
      </w:r>
    </w:p>
    <w:p>
      <w:pPr>
        <w:pStyle w:val="Normal"/>
        <w:snapToGrid w:val="false"/>
        <w:spacing w:before="120" w:after="0"/>
        <w:jc w:val="right"/>
        <w:rPr/>
      </w:pPr>
      <w:r>
        <w:rPr>
          <w:rFonts w:cs="Times New Roman" w:ascii="Times New Roman" w:hAnsi="Times New Roman"/>
          <w:iCs/>
          <w:sz w:val="24"/>
          <w:szCs w:val="24"/>
          <w:lang w:val="sr-Latn-CS"/>
        </w:rPr>
        <w:t xml:space="preserve">Заявитель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val="sr-Latn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0" w:top="28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301" w:leader="none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6028055" cy="1573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8055" cy="157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949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495"/>
                          </w:tblGrid>
                          <w:tr>
                            <w:trPr/>
                            <w:tc>
                              <w:tcPr>
                                <w:tcW w:w="949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Cs/>
                                    <w:sz w:val="22"/>
                                    <w:lang w:val="pl-PL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359400" cy="5645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59400" cy="564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635">
                                                <a:solidFill>
                                                  <a:srgbClr val="808080"/>
                                                </a:solidFill>
                                              </a:ln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949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2"/>
                                    <w:lang w:val="pl-PL"/>
                                  </w:rPr>
                                  <w:t>BEZBEDNOST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2"/>
                                    <w:lang w:val="pl-P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2"/>
                                    <w:lang w:val="pl-PL"/>
                                  </w:rPr>
                                  <w:t>NA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2"/>
                                    <w:lang w:val="pl-P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2"/>
                                    <w:lang w:val="pl-PL"/>
                                  </w:rPr>
                                  <w:t>RADU,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2"/>
                                    <w:lang w:val="pl-P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2"/>
                                    <w:lang w:val="pl-PL"/>
                                  </w:rPr>
                                  <w:t>PROJEKTOVANJE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2"/>
                                    <w:lang w:val="pl-PL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2"/>
                                    <w:lang w:val="pl-PL"/>
                                  </w:rPr>
                                  <w:t>I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2"/>
                                    <w:lang w:val="pl-P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2"/>
                                    <w:lang w:val="pl-PL"/>
                                  </w:rPr>
                                  <w:t>INŽENJERING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949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320"/>
                                    <w:tab w:val="right" w:pos="8640" w:leader="none"/>
                                  </w:tabs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lang w:val="pl-PL"/>
                                  </w:rPr>
                                  <w:t>Trg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lang w:val="pl-P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lang w:val="pl-PL"/>
                                  </w:rPr>
                                  <w:t>Kralja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lang w:val="pl-P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lang w:val="pl-PL"/>
                                  </w:rPr>
                                  <w:t>Aleksandra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lang w:val="pl-P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lang w:val="pl-PL"/>
                                  </w:rPr>
                                  <w:t>Ujedinitelja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lang w:val="pl-P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lang w:val="pl-PL"/>
                                  </w:rPr>
                                  <w:t>2/5,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lang w:val="pl-P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lang w:val="pl-PL"/>
                                  </w:rPr>
                                  <w:t>18000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lang w:val="pl-P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lang w:val="pl-PL"/>
                                  </w:rPr>
                                  <w:t>Niš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949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tel/fax: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018/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4516-213;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4513-531;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4517-531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tel: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011/3629-449,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fax: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011/2643-449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mob.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tel: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063/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646-876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949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  <w:lang w:val="it-IT"/>
                                  </w:rPr>
                                  <w:t>www.mdinstitut.co.rs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  <w:lang w:val="it-IT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  <w:lang w:val="it-IT"/>
                                  </w:rPr>
                                  <w:t>e-mail: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  <w:lang w:val="it-IT"/>
                                  </w:rPr>
                                  <w:t>institut@mdindtitut.co.rs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9495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T.R.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265-4010310003391-61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T.R.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105-20273-29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T.R.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220-113665-52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PIB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10066304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eastAsia="Times Roman YU;Courier New"/>
                            </w:rPr>
                          </w:pPr>
                          <w:r>
                            <w:rPr>
                              <w:rFonts w:eastAsia="Times Roman YU;Courier New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474.65pt;height:123.9pt;mso-wrap-distance-left:9pt;mso-wrap-distance-right:9pt;mso-wrap-distance-top:0pt;mso-wrap-distance-bottom:0pt;margin-top:28.4pt;mso-position-vertical-relative:page;margin-left:-7pt;mso-position-horizontal:center;mso-position-horizontal-relative:margin">
              <v:fill opacity="0f"/>
              <v:textbox inset="0.0104166666666667in,0.0104166666666667in,0.0104166666666667in,0.0104166666666667in">
                <w:txbxContent>
                  <w:tbl>
                    <w:tblPr>
                      <w:tblW w:w="949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495"/>
                    </w:tblGrid>
                    <w:tr>
                      <w:trPr/>
                      <w:tc>
                        <w:tcPr>
                          <w:tcW w:w="949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Cs/>
                              <w:sz w:val="22"/>
                              <w:lang w:val="pl-PL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359400" cy="5645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59400" cy="564515"/>
                                        </a:xfrm>
                                        <a:prstGeom prst="rect">
                                          <a:avLst/>
                                        </a:prstGeom>
                                        <a:ln w="635">
                                          <a:solidFill>
                                            <a:srgbClr val="808080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84" w:hRule="atLeast"/>
                      </w:trPr>
                      <w:tc>
                        <w:tcPr>
                          <w:tcW w:w="949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2"/>
                              <w:lang w:val="pl-PL"/>
                            </w:rPr>
                            <w:t>BEZBEDNOS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2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2"/>
                              <w:lang w:val="pl-PL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2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2"/>
                              <w:lang w:val="pl-PL"/>
                            </w:rPr>
                            <w:t>RAD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2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2"/>
                              <w:lang w:val="pl-PL"/>
                            </w:rPr>
                            <w:t>PROJEKTOVANJ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2"/>
                              <w:lang w:val="pl-PL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2"/>
                              <w:lang w:val="pl-PL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2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2"/>
                              <w:lang w:val="pl-PL"/>
                            </w:rPr>
                            <w:t>INŽENJERING</w:t>
                          </w:r>
                        </w:p>
                      </w:tc>
                    </w:tr>
                    <w:tr>
                      <w:trPr>
                        <w:trHeight w:val="284" w:hRule="atLeast"/>
                      </w:trPr>
                      <w:tc>
                        <w:tcPr>
                          <w:tcW w:w="949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320"/>
                              <w:tab w:val="right" w:pos="8640" w:leader="none"/>
                            </w:tabs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lang w:val="pl-PL"/>
                            </w:rPr>
                            <w:t>Tr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lang w:val="pl-PL"/>
                            </w:rPr>
                            <w:t>Kralj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lang w:val="pl-PL"/>
                            </w:rPr>
                            <w:t>Aleksandr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lang w:val="pl-PL"/>
                            </w:rPr>
                            <w:t>Ujedinitelj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lang w:val="pl-PL"/>
                            </w:rPr>
                            <w:t>2/5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lang w:val="pl-PL"/>
                            </w:rPr>
                            <w:t>1800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lang w:val="pl-PL"/>
                            </w:rPr>
                            <w:t>Niš</w:t>
                          </w:r>
                        </w:p>
                      </w:tc>
                    </w:tr>
                    <w:tr>
                      <w:trPr>
                        <w:trHeight w:val="284" w:hRule="atLeast"/>
                      </w:trPr>
                      <w:tc>
                        <w:tcPr>
                          <w:tcW w:w="949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tel/fax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018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4516-213;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4513-531;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4517-53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tel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011/3629-449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fax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011/2643-449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mob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tel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063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646-876</w:t>
                          </w:r>
                        </w:p>
                      </w:tc>
                    </w:tr>
                    <w:tr>
                      <w:trPr>
                        <w:trHeight w:val="284" w:hRule="atLeast"/>
                      </w:trPr>
                      <w:tc>
                        <w:tcPr>
                          <w:tcW w:w="949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  <w:lang w:val="it-IT"/>
                            </w:rPr>
                            <w:t>www.mdinstitut.co.r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  <w:lang w:val="it-IT"/>
                            </w:rPr>
                            <w:t xml:space="preserve">          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  <w:lang w:val="it-IT"/>
                            </w:rPr>
                            <w:t>e-mail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  <w:lang w:val="it-IT"/>
                            </w:rPr>
                            <w:t>institut@mdindtitut.co.rs</w:t>
                          </w:r>
                        </w:p>
                      </w:tc>
                    </w:tr>
                    <w:tr>
                      <w:trPr>
                        <w:trHeight w:val="284" w:hRule="atLeast"/>
                      </w:trPr>
                      <w:tc>
                        <w:tcPr>
                          <w:tcW w:w="9495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T.R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265-4010310003391-6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T.R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105-20273-29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T.R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220-113665-5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PI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100663046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eastAsia="Times Roman YU;Courier New"/>
                      </w:rPr>
                    </w:pPr>
                    <w:r>
                      <w:rPr>
                        <w:rFonts w:eastAsia="Times Roman YU;Courier New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Roman YU;Courier New" w:hAnsi="Times Roman YU;Courier New" w:eastAsia="Times New Roman" w:cs="Times Roman YU;Courier New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1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00" w:leader="none"/>
      </w:tabs>
      <w:outlineLvl w:val="7"/>
    </w:pPr>
    <w:rPr>
      <w:i/>
      <w:iCs/>
      <w:sz w:val="20"/>
      <w:lang w:val="de-D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Times Roman YU;Courier New" w:hAnsi="Times Roman YU;Courier New" w:cs="Times Roman YU;Courier New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0"/>
    </w:rPr>
  </w:style>
  <w:style w:type="paragraph" w:styleId="List">
    <w:name w:val="List"/>
    <w:basedOn w:val="TextBody"/>
    <w:pPr/>
    <w:rPr>
      <w:rFonts w:ascii="Times New Roman" w:hAnsi="Times New Roman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Hind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right="0" w:hanging="360"/>
    </w:pPr>
    <w:rPr>
      <w:i/>
      <w:iCs/>
      <w:sz w:val="28"/>
    </w:rPr>
  </w:style>
  <w:style w:type="paragraph" w:styleId="BodyTextIndent3">
    <w:name w:val="Body Text Indent 3"/>
    <w:basedOn w:val="Normal"/>
    <w:qFormat/>
    <w:pPr>
      <w:ind w:left="1800" w:right="0" w:hanging="360"/>
    </w:pPr>
    <w:rPr>
      <w:i/>
      <w:iCs/>
    </w:rPr>
  </w:style>
  <w:style w:type="paragraph" w:styleId="BodyTextIndent2">
    <w:name w:val="Body Text Indent 2"/>
    <w:basedOn w:val="Normal"/>
    <w:qFormat/>
    <w:pPr>
      <w:ind w:left="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7:11:00Z</dcterms:created>
  <dc:creator>pct</dc:creator>
  <dc:description/>
  <dc:language>en-US</dc:language>
  <cp:lastModifiedBy>boza</cp:lastModifiedBy>
  <cp:lastPrinted>2008-08-28T07:57:00Z</cp:lastPrinted>
  <dcterms:modified xsi:type="dcterms:W3CDTF">2010-09-28T10:22:00Z</dcterms:modified>
  <cp:revision>9</cp:revision>
  <dc:subject/>
  <dc:title> </dc:title>
</cp:coreProperties>
</file>