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napToGrid w:val="false"/>
        <w:spacing w:before="120" w:after="0"/>
        <w:ind w:left="-1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ЗАЯ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ПРОФЕССИОНАЛЬНУЮ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ОБУ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sr-Latn-CS"/>
        </w:rPr>
      </w:pPr>
      <w:r>
        <w:rPr>
          <w:rFonts w:cs="Times New Roman" w:ascii="Times New Roman" w:hAnsi="Times New Roman"/>
          <w:b/>
          <w:sz w:val="16"/>
          <w:szCs w:val="28"/>
          <w:lang w:val="sr-Latn-CS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Уважаемые,пожалуйста, внимательно заполните анкету, чтобы мы внесли предложение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PlainText"/>
        <w:ind w:left="6607" w:right="0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07"/>
        <w:gridCol w:w="1726"/>
        <w:gridCol w:w="1267"/>
        <w:gridCol w:w="3092"/>
      </w:tblGrid>
      <w:tr>
        <w:trPr>
          <w:trHeight w:val="538" w:hRule="atLeast"/>
          <w:cantSplit w:val="true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.</w:t>
            </w:r>
          </w:p>
        </w:tc>
        <w:tc>
          <w:tcPr>
            <w:tcW w:w="260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ziv</w:t>
            </w:r>
          </w:p>
        </w:tc>
        <w:tc>
          <w:tcPr>
            <w:tcW w:w="6085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i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6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лное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звание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ир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08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ая и  добавляем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Штаб-кварти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IB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Номер фак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а совершения подготов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лное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звание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ир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ерьте работы и задачи для которых хотите профессиональную подготовк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1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Деятельность и задачи</w:t>
            </w:r>
          </w:p>
        </w:tc>
        <w:tc>
          <w:tcPr>
            <w:tcW w:w="126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кандидатов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Полное имя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63240402"/>
            <w:bookmarkStart w:id="1" w:name="__Fieldmark__0_7632404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ханиз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ереработ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ер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доб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тери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63240402"/>
            <w:bookmarkStart w:id="3" w:name="__Fieldmark__1_7632404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ханиз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ереработ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алоги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териалов-ленто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Br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Bansek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63240402"/>
            <w:bookmarkStart w:id="5" w:name="__Fieldmark__2_7632404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таллорежу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анки;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63240402"/>
            <w:bookmarkStart w:id="7" w:name="__Fieldmark__3_7632404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жо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эксцентрична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р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гидравлическог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сс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63240402"/>
            <w:bookmarkStart w:id="9" w:name="__Fieldmark__4_7632404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вой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ол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63240402"/>
            <w:bookmarkStart w:id="11" w:name="__Fieldmark__5_7632404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ескоструй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бработк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63240402"/>
            <w:bookmarkStart w:id="13" w:name="__Fieldmark__6_7632404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л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грузч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63240402"/>
            <w:bookmarkStart w:id="15" w:name="__Fieldmark__7_7632404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скоп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грузч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3"/>
        <w:gridCol w:w="1267"/>
        <w:gridCol w:w="3092"/>
      </w:tblGrid>
      <w:tr>
        <w:trPr>
          <w:trHeight w:val="567" w:hRule="atLeast"/>
        </w:trPr>
        <w:tc>
          <w:tcPr>
            <w:tcW w:w="51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Деятельность и задачи</w:t>
            </w:r>
          </w:p>
        </w:tc>
        <w:tc>
          <w:tcPr>
            <w:tcW w:w="126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кандидатов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Полное имя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63240402"/>
            <w:bookmarkStart w:id="17" w:name="__Fieldmark__8_7632404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ов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лег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рои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люс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с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зл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.д.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63240402"/>
            <w:bookmarkStart w:id="19" w:name="__Fieldmark__9_7632404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шин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63240402"/>
            <w:bookmarkStart w:id="21" w:name="__Fieldmark__10_7632404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мощ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рановщ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язую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игнальщик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63240402"/>
            <w:bookmarkStart w:id="23" w:name="__Fieldmark__11_7632404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ез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вток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бин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63240402"/>
            <w:bookmarkStart w:id="25" w:name="__Fieldmark__12_7632404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мох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дъем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латфор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63240402"/>
            <w:bookmarkStart w:id="27" w:name="__Fieldmark__13_7632404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шин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ро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экскаватор-погрузч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грузч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ульдозе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вухос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ол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грейде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.д..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63240402"/>
            <w:bookmarkStart w:id="29" w:name="__Fieldmark__14_7632404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тон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63240402"/>
            <w:bookmarkStart w:id="31" w:name="__Fieldmark__15_7632404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тононас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63240402"/>
            <w:bookmarkStart w:id="33" w:name="__Fieldmark__16_7632404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роби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станов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ст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63240402"/>
            <w:bookmarkStart w:id="35" w:name="__Fieldmark__17_76324040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ро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ыть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63240402"/>
            <w:bookmarkStart w:id="37" w:name="__Fieldmark__18_7632404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ысот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63240402"/>
            <w:bookmarkStart w:id="39" w:name="__Fieldmark__19_7632404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арщик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63240402"/>
            <w:bookmarkStart w:id="41" w:name="__Fieldmark__20_76324040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42" w:name="result_box4"/>
            <w:bookmarkEnd w:id="42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роительство газовой резки и дугов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763240402"/>
            <w:bookmarkStart w:id="44" w:name="__Fieldmark__21_76324040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ммиа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станов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763240402"/>
            <w:bookmarkStart w:id="46" w:name="__Fieldmark__22_76324040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мпр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станов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3"/>
        <w:gridCol w:w="1267"/>
        <w:gridCol w:w="3092"/>
      </w:tblGrid>
      <w:tr>
        <w:trPr>
          <w:trHeight w:val="567" w:hRule="atLeast"/>
        </w:trPr>
        <w:tc>
          <w:tcPr>
            <w:tcW w:w="51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Деятельность и задачи</w:t>
            </w:r>
          </w:p>
        </w:tc>
        <w:tc>
          <w:tcPr>
            <w:tcW w:w="126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кандидатов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Полное имя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763240402"/>
            <w:bookmarkStart w:id="48" w:name="__Fieldmark__23_76324040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49" w:name="result_box111"/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го операционная котлы на твердом, жидком или газообразном топливе (без или с AT команд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763240402"/>
            <w:bookmarkStart w:id="51" w:name="__Fieldmark__24_7632404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52" w:name="result_box211"/>
            <w:bookmarkEnd w:id="52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го рабочее давление сосуд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763240402"/>
            <w:bookmarkStart w:id="54" w:name="__Fieldmark__25_76324040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bookmarkStart w:id="55" w:name="result_box311"/>
            <w:bookmarkEnd w:id="55"/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втоклав Оператор Ваканс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763240402"/>
            <w:bookmarkStart w:id="57" w:name="__Fieldmark__26_76324040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цеп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763240402"/>
            <w:bookmarkStart w:id="59" w:name="__Fieldmark__27_76324040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си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тримме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763240402"/>
            <w:bookmarkStart w:id="61" w:name="__Fieldmark__28_76324040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си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виг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763240402"/>
            <w:bookmarkStart w:id="63" w:name="__Fieldmark__29_76324040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хлоратор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763240402"/>
            <w:bookmarkStart w:id="65" w:name="__Fieldmark__30_76324040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нтех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нал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763240402"/>
            <w:bookmarkStart w:id="67" w:name="__Fieldmark__31_76324040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нтаж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становщ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цент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то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763240402"/>
            <w:bookmarkStart w:id="69" w:name="__Fieldmark__32_76324040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ехническ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763240402"/>
            <w:bookmarkStart w:id="71" w:name="__Fieldmark__33_76324040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лес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763240402"/>
            <w:bookmarkStart w:id="73" w:name="__Fieldmark__34_76324040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ака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борни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ind w:left="-16" w:right="0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Примечание: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сли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писании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юбой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з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эти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элементов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олее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широкое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сьба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дставить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иде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зносов</w:t>
      </w:r>
    </w:p>
    <w:p>
      <w:pPr>
        <w:pStyle w:val="PlainTex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PlainText"/>
        <w:ind w:left="5220" w:righ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Печат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  <w:lang w:val="de-DE"/>
        </w:rPr>
        <w:tab/>
        <w:tab/>
        <w:tab/>
      </w:r>
    </w:p>
    <w:p>
      <w:pPr>
        <w:pStyle w:val="Normal"/>
        <w:snapToGrid w:val="false"/>
        <w:spacing w:before="120" w:after="0"/>
        <w:jc w:val="right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Заявитель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56235</wp:posOffset>
              </wp:positionV>
              <wp:extent cx="6036310" cy="1581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58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95"/>
                          </w:tblGrid>
                          <w:tr>
                            <w:trPr/>
                            <w:tc>
                              <w:tcPr>
                                <w:tcW w:w="94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179060" cy="4622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79060" cy="46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N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RADU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PROJEKTOVANJ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NŽENJERING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Kra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Aleksandr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Ujedinite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2/5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1800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Niš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8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6-213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3-531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7-53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3629-449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2643-44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mob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63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646-87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www.mdinstitut.co.r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institut@mdindtitut.co.rs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65-4010310003391-6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5-20273-2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20-113665-52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PIB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06630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Roman YU;Courier New"/>
                            </w:rPr>
                          </w:pPr>
                          <w:r>
                            <w:rPr>
                              <w:rFonts w:eastAsia="Times Roman YU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5.3pt;height:124.55pt;mso-wrap-distance-left:9pt;mso-wrap-distance-right:9pt;mso-wrap-distance-top:0pt;mso-wrap-distance-bottom:0pt;margin-top:28.05pt;mso-position-vertical-relative:page;margin-left:-7.35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tbl>
                    <w:tblPr>
                      <w:tblW w:w="9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95"/>
                    </w:tblGrid>
                    <w:tr>
                      <w:trPr/>
                      <w:tc>
                        <w:tcPr>
                          <w:tcW w:w="94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179060" cy="462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79060" cy="46228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RAD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PROJEKTOVAN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NŽENJERING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Kra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Aleksandr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Ujedinite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2/5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18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Niš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8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6-213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3-531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7-53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3629-449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2643-44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mo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63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646-876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www.mdinstitut.co.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institut@mdindtitut.co.rs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65-4010310003391-6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5-20273-2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20-113665-5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I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06630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Roman YU;Courier New"/>
                      </w:rPr>
                    </w:pPr>
                    <w:r>
                      <w:rPr>
                        <w:rFonts w:eastAsia="Times Roman YU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Roman YU;Courier New" w:hAnsi="Times Roman YU;Courier New" w:cs="Times Roman YU;Courier New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right="0" w:hanging="360"/>
    </w:pPr>
    <w:rPr>
      <w:i/>
      <w:iCs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56:00Z</dcterms:created>
  <dc:creator>pct</dc:creator>
  <dc:description/>
  <dc:language>en-US</dc:language>
  <cp:lastModifiedBy>boza</cp:lastModifiedBy>
  <cp:lastPrinted>2008-08-28T07:57:00Z</cp:lastPrinted>
  <dcterms:modified xsi:type="dcterms:W3CDTF">2010-09-28T10:22:00Z</dcterms:modified>
  <cp:revision>7</cp:revision>
  <dc:subject/>
  <dc:title> </dc:title>
</cp:coreProperties>
</file>