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HTEV ZA STRUČ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POSOBLJAVANJE ZAPOSLENIH IZ OBLASTI BEZBEDNOSTI I ZDRAVLJA NA RA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, Molimo Vas da pažljivo popunite zahtev, kako bi smo Vam dostavili ponudu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94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7"/>
        <w:gridCol w:w="5725"/>
      </w:tblGrid>
      <w:tr>
        <w:trPr>
          <w:trHeight w:val="538" w:hRule="atLeast"/>
          <w:cantSplit w:val="true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R. br.</w:t>
            </w:r>
          </w:p>
        </w:tc>
        <w:tc>
          <w:tcPr>
            <w:tcW w:w="290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ziv</w:t>
            </w:r>
          </w:p>
        </w:tc>
        <w:tc>
          <w:tcPr>
            <w:tcW w:w="572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is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9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me i prezime kandidata:</w:t>
            </w:r>
          </w:p>
        </w:tc>
        <w:tc>
          <w:tcPr>
            <w:tcW w:w="57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dresa stanovanja kandidata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atum rođenja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sto rođenja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ntakt telefoni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roj fax-a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-mail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sta vršenja obuk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Čekirajte za koje poslove i radne zadatke zelite stručno osposobljavanje.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Poslovi i radni zadac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21277225"/>
            <w:bookmarkStart w:id="1" w:name="__Fieldmark__0_21212772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ašina za preradu i obradu drveta i sličnih materijal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21277225"/>
            <w:bookmarkStart w:id="3" w:name="__Fieldmark__1_21212772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ašina za preradu i obradu drveta i sličnih materijala-trakasta testera (brenta i bansek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21277225"/>
            <w:bookmarkStart w:id="5" w:name="__Fieldmark__2_21212772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ašina za obradu metala rezanjem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21277225"/>
            <w:bookmarkStart w:id="7" w:name="__Fieldmark__3_21212772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(ekscentar, frikcione ili hidraulične) pres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21277225"/>
            <w:bookmarkStart w:id="9" w:name="__Fieldmark__4_21212772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dvovaljk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21277225"/>
            <w:bookmarkStart w:id="11" w:name="__Fieldmark__5_21212772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obrade površina peskarenjem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21277225"/>
            <w:bookmarkStart w:id="13" w:name="__Fieldmark__6_21212772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viljuškar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21277225"/>
            <w:bookmarkStart w:id="15" w:name="__Fieldmark__7_21212772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teleskopskog viljuškar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21277225"/>
            <w:bookmarkStart w:id="17" w:name="__Fieldmark__8_21212772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dizalice (laka građevinska dizalica, građevinska stubna dizalica, mosna dizalica, portalna dizalica, itd.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21277225"/>
            <w:bookmarkStart w:id="19" w:name="__Fieldmark__9_212127722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regalne dizalic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21277225"/>
            <w:bookmarkStart w:id="21" w:name="__Fieldmark__10_21212772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pomoćnika rukovaoca dizalice – vezivač tereta i signalist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21277225"/>
            <w:bookmarkStart w:id="23" w:name="__Fieldmark__11_21212772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kamionske polužne dizalice sa ili bez platform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21277225"/>
            <w:bookmarkStart w:id="25" w:name="__Fieldmark__12_21212772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samohodne podizne platform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21277225"/>
            <w:bookmarkStart w:id="27" w:name="__Fieldmark__13_21212772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građevinske mehanizacije (bager utovarivač, bager rovokopač, buldozer, dvoosovinski valjak, autogrejder, itd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21277225"/>
            <w:bookmarkStart w:id="29" w:name="__Fieldmark__14_21212772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postrojenja za izradu beton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21277225"/>
            <w:bookmarkStart w:id="31" w:name="__Fieldmark__15_212127722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pumpe za beton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21277225"/>
            <w:bookmarkStart w:id="33" w:name="__Fieldmark__16_212127722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drobiličnog postrojenja i postrojenja za separaciju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21277225"/>
            <w:bookmarkStart w:id="35" w:name="__Fieldmark__17_212127722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na izvođenju građevinskih radova – iskop zemlj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21277225"/>
            <w:bookmarkStart w:id="37" w:name="__Fieldmark__18_212127722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na izvođenju radova na visin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21277225"/>
            <w:bookmarkStart w:id="39" w:name="__Fieldmark__19_212127722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zavarivač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21277225"/>
            <w:bookmarkStart w:id="41" w:name="__Fieldmark__20_212127722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gasnog i elektrolučnog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 xml:space="preserve"> rezanj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21277225"/>
            <w:bookmarkStart w:id="43" w:name="__Fieldmark__21_212127722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amonijačnog postrojenj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3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Poslovi i radni zadac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121277225"/>
            <w:bookmarkStart w:id="45" w:name="__Fieldmark__22_212127722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kompresorskih postrojenj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21277225"/>
            <w:bookmarkStart w:id="47" w:name="__Fieldmark__23_212127722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kotlovskih postrojenja na čvrsto, tečno ili gasovito gorivo (bez ili sa AT komandama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121277225"/>
            <w:bookmarkStart w:id="49" w:name="__Fieldmark__24_212127722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sudova pod pritiskom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21277225"/>
            <w:bookmarkStart w:id="51" w:name="__Fieldmark__25_212127722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autoklav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121277225"/>
            <w:bookmarkStart w:id="53" w:name="__Fieldmark__26_212127722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otorne tester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121277225"/>
            <w:bookmarkStart w:id="55" w:name="__Fieldmark__27_212127722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otorne kose (trimer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21277225"/>
            <w:bookmarkStart w:id="57" w:name="__Fieldmark__28_212127722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otorne kosačic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21277225"/>
            <w:bookmarkStart w:id="59" w:name="__Fieldmark__29_212127722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hlorinator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121277225"/>
            <w:bookmarkStart w:id="61" w:name="__Fieldmark__30_212127722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montera vodovoda i kanalizacij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21277225"/>
            <w:bookmarkStart w:id="63" w:name="__Fieldmark__31_212127722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montera centralnog grejanj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121277225"/>
            <w:bookmarkStart w:id="65" w:name="__Fieldmark__32_212127722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održavanja mašinske oprem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121277225"/>
            <w:bookmarkStart w:id="67" w:name="__Fieldmark__33_212127722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montaže skel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thickThinLargeGap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121277225"/>
            <w:bookmarkStart w:id="69" w:name="__Fieldmark__34_212127722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2" w:type="dxa"/>
            <w:tcBorders>
              <w:left w:val="single" w:sz="4" w:space="0" w:color="000000"/>
              <w:bottom w:val="thickThinLargeGap" w:sz="10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uklopničar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Napomena: </w:t>
      </w:r>
      <w:r>
        <w:rPr>
          <w:rFonts w:cs="Times New Roman" w:ascii="Times New Roman" w:hAnsi="Times New Roman"/>
          <w:lang w:val="pl-PL"/>
        </w:rPr>
        <w:t>Ukoliko je opis neke od navedenih stavki opširniji, molimo Vas da dostavite u formi priloga</w:t>
      </w:r>
    </w:p>
    <w:p>
      <w:pPr>
        <w:pStyle w:val="PlainTex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PlainText"/>
        <w:ind w:left="522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>M.P.</w:t>
        <w:tab/>
        <w:tab/>
      </w:r>
      <w:r>
        <w:rPr>
          <w:rFonts w:cs="Times New Roman" w:ascii="Times New Roman" w:hAnsi="Times New Roman"/>
          <w:iCs/>
          <w:sz w:val="24"/>
          <w:szCs w:val="24"/>
          <w:u w:val="single"/>
          <w:lang w:val="de-DE"/>
        </w:rPr>
        <w:tab/>
        <w:tab/>
        <w:tab/>
      </w:r>
    </w:p>
    <w:p>
      <w:pPr>
        <w:pStyle w:val="PlainText"/>
        <w:ind w:left="6607" w:right="0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>podnosilac zahteva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1" w:leader="none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73025</wp:posOffset>
              </wp:positionH>
              <wp:positionV relativeFrom="page">
                <wp:posOffset>356235</wp:posOffset>
              </wp:positionV>
              <wp:extent cx="5937250" cy="139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3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39"/>
                          </w:tblGrid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99355" cy="3619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99355" cy="361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BEZBEDNOST NA RADU, PROJEKTOVANJE  I INŽENJERI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Trg Kralja Aleksandra Ujedinitelja 2/5, 18000 Niš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/fax: 018/ 45-16-213; 45-13-531; 45-17-531 mob. tel: 063/ 646-87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 265-4010310003391-61    T.R. 105-20273-29     PIB 10066304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Roman YU;Courier New"/>
                            </w:rPr>
                          </w:pPr>
                          <w:r>
                            <w:rPr>
                              <w:rFonts w:eastAsia="Times Roman YU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67.5pt;height:110.1pt;mso-wrap-distance-left:0pt;mso-wrap-distance-right:9pt;mso-wrap-distance-top:0pt;mso-wrap-distance-bottom:0pt;margin-top:28.05pt;mso-position-vertical-relative:page;margin-left:-5.75pt;mso-position-horizontal-relative:margin">
              <v:fill opacity="0f"/>
              <v:textbox inset="0.0208333333333333in,0.0208333333333333in,0.0208333333333333in,0.0208333333333333in">
                <w:txbxContent>
                  <w:tbl>
                    <w:tblPr>
                      <w:tblW w:w="93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39"/>
                    </w:tblGrid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999355" cy="361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9355" cy="361950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BEZBEDNOST NA RADU, PROJEKTOVANJE  I INŽENJERIN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Trg Kralja Aleksandra Ujedinitelja 2/5, 18000 Niš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/fax: 018/ 45-16-213; 45-13-531; 45-17-531 mob. tel: 063/ 646-87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 265-4010310003391-61    T.R. 105-20273-29     PIB 10066304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Roman YU;Courier New"/>
                      </w:rPr>
                    </w:pPr>
                    <w:r>
                      <w:rPr>
                        <w:rFonts w:eastAsia="Times Roman YU;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Roman YU;Courier New" w:hAnsi="Times Roman YU;Courier New" w:cs="Times Roman YU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1800" w:right="0" w:hanging="360"/>
    </w:pPr>
    <w:rPr>
      <w:i/>
      <w:iCs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11:00Z</dcterms:created>
  <dc:creator>pct</dc:creator>
  <dc:description/>
  <dc:language>en-US</dc:language>
  <cp:lastModifiedBy>boza</cp:lastModifiedBy>
  <cp:lastPrinted>2008-08-28T07:57:00Z</cp:lastPrinted>
  <dcterms:modified xsi:type="dcterms:W3CDTF">2010-09-28T10:22:00Z</dcterms:modified>
  <cp:revision>9</cp:revision>
  <dc:subject/>
  <dc:title> </dc:title>
</cp:coreProperties>
</file>