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TEV ZA STRUČ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POSOBLJAVANJE ZAPOSLEN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 OBLASTI BEZBEDNOSTI I ZDRAVLJA NA R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 Molimo Vas da pažljivo popunite zahtev, kako bi smo Vam dostavili ponudu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4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0"/>
        <w:gridCol w:w="873"/>
        <w:gridCol w:w="1267"/>
        <w:gridCol w:w="3062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.</w:t>
            </w:r>
          </w:p>
        </w:tc>
        <w:tc>
          <w:tcPr>
            <w:tcW w:w="34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</w:t>
            </w:r>
          </w:p>
        </w:tc>
        <w:tc>
          <w:tcPr>
            <w:tcW w:w="520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i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4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un naziv podnosioca zahteva:</w:t>
            </w:r>
          </w:p>
        </w:tc>
        <w:tc>
          <w:tcPr>
            <w:tcW w:w="52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Osnovna i dodata delatnost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edište podnosioca zahtev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me ovlašćenog lic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IB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ntakt telefoni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fax-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sta vršenja obuke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ekirajte za koje poslove i radne zadatke želite da stručno osposobite radnike i upušite broj kandidata i  ime i prezime kandidata.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slovi i radni zadaci</w:t>
            </w:r>
          </w:p>
        </w:tc>
        <w:tc>
          <w:tcPr>
            <w:tcW w:w="126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roj kandidata</w:t>
            </w:r>
          </w:p>
        </w:tc>
        <w:tc>
          <w:tcPr>
            <w:tcW w:w="30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me i prezime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42895951"/>
            <w:bookmarkStart w:id="1" w:name="__Fieldmark__0_37428959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ašina za preradu i obradu drveta i sličnih materija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2895951"/>
            <w:bookmarkStart w:id="3" w:name="__Fieldmark__1_37428959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ašina za preradu i obradu drveta i sličnih materijala-trakasta testera (brenta i banse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42895951"/>
            <w:bookmarkStart w:id="5" w:name="__Fieldmark__2_37428959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ašina za obradu metala rezanj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42895951"/>
            <w:bookmarkStart w:id="7" w:name="__Fieldmark__3_37428959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(ekscentar, frikcione ili hidraulične) pre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42895951"/>
            <w:bookmarkStart w:id="9" w:name="__Fieldmark__4_37428959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dvovalj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42895951"/>
            <w:bookmarkStart w:id="11" w:name="__Fieldmark__5_37428959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obrade površina peskarenj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42895951"/>
            <w:bookmarkStart w:id="13" w:name="__Fieldmark__6_37428959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viljušk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42895951"/>
            <w:bookmarkStart w:id="15" w:name="__Fieldmark__7_37428959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teleskopskog viljušk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42895951"/>
            <w:bookmarkStart w:id="17" w:name="__Fieldmark__8_37428959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dizalice (laka građevinska dizalica, građevinska stubna dizalica, mosna dizalica, portalna dizalica, itd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42895951"/>
            <w:bookmarkStart w:id="19" w:name="__Fieldmark__9_374289595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regalne dizal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3"/>
        <w:gridCol w:w="1267"/>
        <w:gridCol w:w="3062"/>
      </w:tblGrid>
      <w:tr>
        <w:trPr>
          <w:trHeight w:val="567" w:hRule="atLeast"/>
        </w:trPr>
        <w:tc>
          <w:tcPr>
            <w:tcW w:w="511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slovi i radni zadaci</w:t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roj kandidata</w:t>
            </w:r>
          </w:p>
        </w:tc>
        <w:tc>
          <w:tcPr>
            <w:tcW w:w="30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me i prezime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42895951"/>
            <w:bookmarkStart w:id="21" w:name="__Fieldmark__10_37428959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pomoćnika rukovaoca dizalice – vezivač tereta i signalista</w:t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42895951"/>
            <w:bookmarkStart w:id="23" w:name="__Fieldmark__11_37428959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kamionske polužne dizalice sa ili bez platfor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3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42895951"/>
            <w:bookmarkStart w:id="25" w:name="__Fieldmark__12_374289595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samohodne podizne platfor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42895951"/>
            <w:bookmarkStart w:id="27" w:name="__Fieldmark__13_37428959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građevinske mehanizacije (bager utovarivač, bager rovokopač, buldozer, dvoosovinski valjak, autogrejder, it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42895951"/>
            <w:bookmarkStart w:id="29" w:name="__Fieldmark__14_374289595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postrojenja za izradu bet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42895951"/>
            <w:bookmarkStart w:id="31" w:name="__Fieldmark__15_374289595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pumpe za bet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42895951"/>
            <w:bookmarkStart w:id="33" w:name="__Fieldmark__16_374289595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drobiličnog postrojenja i postrojenja za separaciju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42895951"/>
            <w:bookmarkStart w:id="35" w:name="__Fieldmark__17_374289595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na izvođenju građevinskih radova – iskop zemlj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42895951"/>
            <w:bookmarkStart w:id="37" w:name="__Fieldmark__18_374289595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na izvođenju radova na visin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42895951"/>
            <w:bookmarkStart w:id="39" w:name="__Fieldmark__19_374289595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zavarivač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42895951"/>
            <w:bookmarkStart w:id="41" w:name="__Fieldmark__20_374289595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gasnog i elektrolučnog rezanj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42895951"/>
            <w:bookmarkStart w:id="43" w:name="__Fieldmark__21_374289595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gasnog i elektrolučnog rezanj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42895951"/>
            <w:bookmarkStart w:id="45" w:name="__Fieldmark__22_374289595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amonijačnog postrojenj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42895951"/>
            <w:bookmarkStart w:id="47" w:name="__Fieldmark__23_374289595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kompresorskih postrojenj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42895951"/>
            <w:bookmarkStart w:id="49" w:name="__Fieldmark__24_374289595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kotlovskih postrojenja na čvrsto, tečno ili gasovito gorivo (bez ili sa AT komandama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42895951"/>
            <w:bookmarkStart w:id="51" w:name="__Fieldmark__25_374289595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sudova pod pritiskom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42895951"/>
            <w:bookmarkStart w:id="53" w:name="__Fieldmark__26_374289595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autoklav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42895951"/>
            <w:bookmarkStart w:id="55" w:name="__Fieldmark__27_374289595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otorne tester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42895951"/>
            <w:bookmarkStart w:id="57" w:name="__Fieldmark__28_374289595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otorne kose (trimer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thickThinLargeGap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42895951"/>
            <w:bookmarkStart w:id="59" w:name="__Fieldmark__29_374289595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thickThinLargeGap" w:sz="10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motorne kosačice</w:t>
            </w:r>
          </w:p>
        </w:tc>
        <w:tc>
          <w:tcPr>
            <w:tcW w:w="1267" w:type="dxa"/>
            <w:tcBorders>
              <w:left w:val="single" w:sz="4" w:space="0" w:color="000000"/>
              <w:bottom w:val="thickThinLargeGap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thickThinLargeGap" w:sz="10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3"/>
        <w:gridCol w:w="1267"/>
        <w:gridCol w:w="3062"/>
      </w:tblGrid>
      <w:tr>
        <w:trPr>
          <w:tblHeader w:val="true"/>
          <w:trHeight w:val="567" w:hRule="atLeast"/>
        </w:trPr>
        <w:tc>
          <w:tcPr>
            <w:tcW w:w="511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slovi i radni zadaci</w:t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roj kandidata</w:t>
            </w:r>
          </w:p>
        </w:tc>
        <w:tc>
          <w:tcPr>
            <w:tcW w:w="30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me i prezime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42895951"/>
            <w:bookmarkStart w:id="61" w:name="__Fieldmark__30_374289595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rukovaoca hlorinator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42895951"/>
            <w:bookmarkStart w:id="63" w:name="__Fieldmark__31_374289595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montera vodovoda i kanalizacij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42895951"/>
            <w:bookmarkStart w:id="65" w:name="__Fieldmark__32_374289595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montera centralnog grejanj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42895951"/>
            <w:bookmarkStart w:id="67" w:name="__Fieldmark__33_374289595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održavanja mašinske oprem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42895951"/>
            <w:bookmarkStart w:id="69" w:name="__Fieldmark__34_374289595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montaže skel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42895951"/>
            <w:bookmarkStart w:id="71" w:name="__Fieldmark__35_374289595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slovi uklopnič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Napomena: </w:t>
      </w:r>
      <w:r>
        <w:rPr>
          <w:rFonts w:cs="Times New Roman" w:ascii="Times New Roman" w:hAnsi="Times New Roman"/>
          <w:lang w:val="pl-PL"/>
        </w:rPr>
        <w:t>Ukoliko je opis neke od navedenih stavki opširniji, molimo Vas da dostavite u formi priloga</w:t>
      </w:r>
    </w:p>
    <w:p>
      <w:pPr>
        <w:pStyle w:val="PlainTex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PlainText"/>
        <w:ind w:left="522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M.P.</w:t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de-DE"/>
        </w:rPr>
        <w:tab/>
        <w:tab/>
        <w:tab/>
      </w:r>
    </w:p>
    <w:p>
      <w:pPr>
        <w:pStyle w:val="PlainText"/>
        <w:ind w:left="6607" w:right="0" w:hanging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podnosilac zahtev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6028055" cy="1573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57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5"/>
                          </w:tblGrid>
                          <w:tr>
                            <w:trPr/>
                            <w:tc>
                              <w:tcPr>
                                <w:tcW w:w="94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359400" cy="5645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5940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N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RADU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PROJEKTOVANJ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NŽENJERIN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Kra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Aleksandr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Ujedinite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2/5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1800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Niš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8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6-213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3-531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7-53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3629-449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2643-44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mob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63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646-87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www.mdinstitut.co.r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institut@mdindtitut.co.rs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65-4010310003391-6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5-20273-2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20-113665-52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PIB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06630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Courier New"/>
                            </w:rPr>
                          </w:pPr>
                          <w:r>
                            <w:rPr>
                              <w:rFonts w:eastAsia="Times Roman YU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5pt;height:123.9pt;mso-wrap-distance-left:9pt;mso-wrap-distance-right:9pt;mso-wrap-distance-top:0pt;mso-wrap-distance-bottom:0pt;margin-top:28.4pt;mso-position-vertical-relative:page;margin-left:-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tbl>
                    <w:tblPr>
                      <w:tblW w:w="9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5"/>
                    </w:tblGrid>
                    <w:tr>
                      <w:trPr/>
                      <w:tc>
                        <w:tcPr>
                          <w:tcW w:w="94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59400" cy="564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9400" cy="564515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RAD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PROJEKTOVAN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NŽENJERING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Kra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Aleksandr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Ujedinite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2/5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18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Niš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8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6-213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3-531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7-53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3629-449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2643-4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mo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63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646-876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www.mdinstitut.co.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institut@mdindtitut.co.rs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65-4010310003391-6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5-20273-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20-113665-5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06630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Courier New"/>
                      </w:rPr>
                    </w:pPr>
                    <w:r>
                      <w:rPr>
                        <w:rFonts w:eastAsia="Times Roman YU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6:00Z</dcterms:created>
  <dc:creator>pct</dc:creator>
  <dc:description/>
  <dc:language>en-US</dc:language>
  <cp:lastModifiedBy>boza</cp:lastModifiedBy>
  <cp:lastPrinted>2008-08-28T07:57:00Z</cp:lastPrinted>
  <dcterms:modified xsi:type="dcterms:W3CDTF">2010-09-28T10:22:00Z</dcterms:modified>
  <cp:revision>7</cp:revision>
  <dc:subject/>
  <dc:title> </dc:title>
</cp:coreProperties>
</file>